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13579-78</w:t>
        <w:br/>
        <w:t>"Блоки бетонные для стен подвалов. Технические условия"</w:t>
        <w:br/>
        <w:t>(утв. постановлением Госстроя СССР 30 декабря 1977 г. N 234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13579-6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79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Типы и конструкция бло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риемк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Методы контроля и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Маркировка, хранение и транспортирова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Гарантии изготовител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. Спецификация и выборка стали на одну монтажную петл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блоки, изготовляемые из тяжелого бетона, а также легкого и плотного силикатного бетонов средней плотности не менее 1800 кг/м3 и предназначаемые для стен подвалов и технических подпольев зданий. Сплошные блоки допускается применять для фунда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Типы и конструкция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</w:rPr>
        <w:t>1.1. Блоки подразделяются на три типа: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End w:id="4"/>
      <w:r>
        <w:rPr>
          <w:rFonts w:cs="Arial" w:ascii="Arial" w:hAnsi="Arial"/>
          <w:b/>
          <w:bCs/>
          <w:color w:val="000080"/>
          <w:sz w:val="20"/>
          <w:szCs w:val="20"/>
        </w:rPr>
        <w:t>ФБС</w:t>
      </w:r>
      <w:r>
        <w:rPr>
          <w:rFonts w:cs="Arial" w:ascii="Arial" w:hAnsi="Arial"/>
          <w:sz w:val="20"/>
          <w:szCs w:val="20"/>
        </w:rPr>
        <w:t xml:space="preserve"> - сплошны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ФБВ</w:t>
      </w:r>
      <w:r>
        <w:rPr>
          <w:rFonts w:cs="Arial" w:ascii="Arial" w:hAnsi="Arial"/>
          <w:sz w:val="20"/>
          <w:szCs w:val="20"/>
        </w:rPr>
        <w:t xml:space="preserve"> - сплошные с вырезом для укладки перемычек и пропуска коммуникаций под потолками подвалов и технических подполье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ФБП</w:t>
      </w:r>
      <w:r>
        <w:rPr>
          <w:rFonts w:cs="Arial" w:ascii="Arial" w:hAnsi="Arial"/>
          <w:sz w:val="20"/>
          <w:szCs w:val="20"/>
        </w:rPr>
        <w:t xml:space="preserve"> - пустотные (с открытыми вниз пустот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2. Форма и размеры блоков должны соответствовать указанным на </w:t>
      </w:r>
      <w:hyperlink w:anchor="sub_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1-3</w:t>
        </w:r>
      </w:hyperlink>
      <w:r>
        <w:rPr>
          <w:rFonts w:cs="Arial" w:ascii="Arial" w:hAnsi="Arial"/>
          <w:sz w:val="20"/>
          <w:szCs w:val="20"/>
        </w:rPr>
        <w:t xml:space="preserve"> и табл.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" w:name="sub_1111"/>
      <w:bookmarkEnd w:id="5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6" w:name="sub_1111"/>
      <w:bookmarkEnd w:id="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6070" cy="352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блока    │              Основные размеры блока, мм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┬───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     │     Ширина b     │    Высота h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       │      2380       │       300        │       58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80       │       400        │       58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      │       28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80       │       300        │       58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       │                 │       4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       │      2380       │       400        │       58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0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" w:name="sub_91"/>
      <w:bookmarkEnd w:id="7"/>
      <w:r>
        <w:rPr>
          <w:rFonts w:cs="Arial" w:ascii="Arial" w:hAnsi="Arial"/>
          <w:sz w:val="20"/>
          <w:szCs w:val="20"/>
        </w:rPr>
        <w:t>"Черт 1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" w:name="sub_91"/>
      <w:bookmarkEnd w:id="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0230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" w:name="sub_92"/>
      <w:bookmarkEnd w:id="9"/>
      <w:r>
        <w:rPr>
          <w:rFonts w:cs="Arial" w:ascii="Arial" w:hAnsi="Arial"/>
          <w:sz w:val="20"/>
          <w:szCs w:val="20"/>
        </w:rPr>
        <w:t>"Черт 2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" w:name="sub_92"/>
      <w:bookmarkEnd w:id="1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759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sub_93"/>
      <w:bookmarkStart w:id="12" w:name="sub_93"/>
      <w:bookmarkEnd w:id="12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 3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" w:name="sub_93"/>
      <w:bookmarkStart w:id="14" w:name="sub_93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 (Исключен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Структура условного обозначения (марок) блоков следующа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     Х.    Х.     Х - Х     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───┼──────┼───┼─────┼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ип блока (см. </w:t>
      </w: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 1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блока в дециметр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────┼───┼─────┼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(округле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┼───┼─────┼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┼─────┼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(округле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бетон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яжелый - 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ий - Л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ный силикатный - 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настоящего станда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условного обозначения блока типа ФБС длиной 2380 мм, шириной 400 мм и высотой 580 мм, из тяжелого бетон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БС24.4.6.-Т ГОСТ 13579-78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типа ФБВ длиной 880 мм, шириной 400 мм и высотой 580 мм, из легкого бетон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БВ9.4.6-Л ГОСТ 13579-78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типа ФБП длиной 2380 мм, шириной 500 мм и высотой 580 мм, из плотного силикатного бетон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БП24.5.6-С ГОСТ 13579-78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Марки и характеристики блоков из тяжелого бетона приведены в </w:t>
      </w:r>
      <w:hyperlink w:anchor="sub_1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2</w:t>
        </w:r>
      </w:hyperlink>
      <w:r>
        <w:rPr>
          <w:rFonts w:cs="Arial" w:ascii="Arial" w:hAnsi="Arial"/>
          <w:sz w:val="20"/>
          <w:szCs w:val="20"/>
        </w:rPr>
        <w:t xml:space="preserve">, из легкого бетона - в </w:t>
      </w:r>
      <w:hyperlink w:anchor="sub_11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3</w:t>
        </w:r>
      </w:hyperlink>
      <w:r>
        <w:rPr>
          <w:rFonts w:cs="Arial" w:ascii="Arial" w:hAnsi="Arial"/>
          <w:sz w:val="20"/>
          <w:szCs w:val="20"/>
        </w:rPr>
        <w:t xml:space="preserve">, из плотного силикатного бетона - в </w:t>
      </w:r>
      <w:hyperlink w:anchor="sub_11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4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ответствующем обосновании допускается применение блоков из бетонов классов по прочности на сжатие, отличающихся от указанных в табл. 2-4. При этом во всех случаях класс бетона по прочности на сжатие должен приниматься не более В15 и не мене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3,5 - для блоков из тяжелого и легкого бетон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12,5 - для блоков из плотного силикатного бетон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условное обозначение блоков классов по прочности на сжатие, отличающихся от указанных в </w:t>
      </w:r>
      <w:hyperlink w:anchor="sub_1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2-4</w:t>
        </w:r>
      </w:hyperlink>
      <w:r>
        <w:rPr>
          <w:rFonts w:cs="Arial" w:ascii="Arial" w:hAnsi="Arial"/>
          <w:sz w:val="20"/>
          <w:szCs w:val="20"/>
        </w:rPr>
        <w:t>, следует вводить соответствующий цифрой индекс перед буквой, характеризующей вид бетон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5. Расположение монтажных петель в блоках должно соответствовать указанному на </w:t>
      </w:r>
      <w:hyperlink w:anchor="sub_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1-3.</w:t>
        </w:r>
      </w:hyperlink>
      <w:r>
        <w:rPr>
          <w:rFonts w:cs="Arial" w:ascii="Arial" w:hAnsi="Arial"/>
          <w:sz w:val="20"/>
          <w:szCs w:val="20"/>
        </w:rPr>
        <w:t xml:space="preserve"> Конструкции монтажных петель приведены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устанавливать монтажные петли в блоках типа ФБС длиной 1180 и 2380 мм на расстоянии 300 мм от торцов блока за подлицо с его верхней плоскос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- 1.5. (Измененная редакция, Изм. N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" w:name="sub_1112"/>
      <w:bookmarkEnd w:id="15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sub_1112"/>
      <w:bookmarkStart w:id="17" w:name="sub_1112"/>
      <w:bookmarkEnd w:id="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┬───────────────┬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блока  │  Класс  │Монтажная петля│ Расход материалов │  Масс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по├───────┬───────┼────────┬──────────┤  бло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ости│ Марка │Количе-│ Бетон, │Сталь, кг │(справоч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сжатие│       │ ство  │   м3   │          │ ная), 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┼───────┼───────┼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3.6-Т  │  В7,5   │  П2а  │   2   │ 0,406  │   1,46   │   0,9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4.6-Т  │         │       │       │ 0,543  │          │   1,3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5.6-Т  │         │  П3   │       │ 0,679  │   2,36   │   1,6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6.6-Т  │         │       │       │ 0,815  │          │   1,9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4.6-Т  │         │  П2   │       │ 0,265  │   1,46   │   0,6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5.6-Т  │         │       │       │ 0,331  │          │   0,7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6.6-Т  │         │       │       │ 0,398  │          │   0,9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4.3-Т  │         │  П4   │       │ 0,127  │   0,74   │   0,3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5.3-Т  │         │       │       │ 0,159  │          │   0,3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6.3-Т  │         │       │       │ 0,191  │          │   0,4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3.6-Т  │         │  П1   │       │ 0,146  │   0,76   │   0,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4.6-Т  │         │       │       │ 0,195  │          │   0,4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ЮС9.5.6-Т  │         │       │       │ 0,244  │          │   0,5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6.6-Т  │         │  П2   │       │ 0,293  │   1,46   │ 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4.6-Т  │         │  П1   │       │ 0,161  │   0,76   │   0,3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5.6-Т  │         │       │       │ 0,202  │          │   0,4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6.6-Т  │         │       │       │ 0,243  │          │   0,5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┼───────┼───────┼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4.6-Т  │  В12,5  │  П2   │       │ 0,439  │   1,46   │   1,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5.6-Т  │         │       │       │ 0,526  │          │   1,2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6.6-Т  │         │       │       │ 0,583  │          │   1,4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┴───────┴───────┴────────┴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Масса блоков приведена для тяжелого бетона средней плотности 2400 кг/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" w:name="sub_1113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" w:name="sub_1113"/>
      <w:bookmarkStart w:id="20" w:name="sub_1113"/>
      <w:bookmarkEnd w:id="2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┬───────────────┬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блока  │  Класс  │Монтажная петля│ Расход материалов │  Масс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по├────────┬──────┼─────────┬─────────┤  бло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ости│ Марка  │Коли- │Бетон, м3│Сталь, кг│(справоч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сжатие│        │чество│         │         │ ная), 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┼────────┼──────┼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3.6-Л  │  В7,5   │  П2а   │  2   │  0,406  │  1,46   │   0,7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4.6-Л  │         │        │      │  0,543  │         │   0,9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5.6-Л  │         │        │      │  0,679  │         │   1,2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6.6-Л  │         │   П3   │      │  0,815  │  2,36   │   1,4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4.6-Л  │         │   П1   │      │  0,265  │  0,76   │   0,4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5.6-Л  │         │   П2   │      │  0,331  │  1,46   │   0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6.6-Л  │         │        │      │  0,398  │         │   0,7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4.3-Л  │         │   П4   │      │  0,127  │  0,74   │   0,2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5.3-Л  │         │        │      │  0,159  │         │   0,2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6.3-Л  │         │        │      │  0,191  │         │   0,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3.6-Л  │         │   П1   │      │  0,146  │  0,76   │   0,2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4.6-Л  │         │        │      │  0,195  │         │   0,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5.6-Л  │         │        │      │  0,244  │         │   0,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6.6-Л  │         │        │      │  0,293  │         │   0,5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4.6-Л  │         │        │      │  0,161  │         │   0,2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5.6-Л  │         │        │      │  0,202  │         │   0,3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6.6-Л  │         │        │      │  0,243  │         │   0,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4.6-Л  │  В12,5  │   П2   │      │  0,439  │  1,46   │   0,7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5.6-Л  │         │        │      │  0,526  │         │   0,9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6.6-Л  │         │        │      │  0,583  │         │   1,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┴────────┴──────┴─────────┴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Масса блоков, а также марка монтажных петель приведены для блоков из легкого бетона средней плотности 1800 кг/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" w:name="sub_1114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sub_1114"/>
      <w:bookmarkStart w:id="23" w:name="sub_1114"/>
      <w:bookmarkEnd w:id="2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┬──────────────┬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блока  │  Класс   │  Монтажная   │ Расход материалов │  Масс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по │    петля     │                   │  бло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ости ├───────┬──────┼─────────┬─────────┤(справоч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сжатие │ Марка │Коли- │Бетон, м3│Сталь, кг│ ная), 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тво│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┼───────┼──────┼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3.6-С  │   В15    │  П2а  │  2   │  0,406  │  1,46   │   0,8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4.6-С  │          │       │      │  0,543  │         │   1,0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5.6-С  │          │       │      │  0,679  │         │   1,3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24.6.6-С  │          │  П3   │      │  0,815  │  2,36   │   1,6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4.6-С  │          │  П1   │      │  0,265  │  0,76   │   0,5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5.6-С  │          │  П2   │      │  0,331  │  1,46   │   0,6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6.6-С  │          │       │      │  0,398  │         │   0,8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4.3-С  │          │  П4   │      │  0,127  │  0,74   │   0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5.3-С  │          │       │      │  0,159  │         │   0,3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12.6.3-С  │          │       │      │  0,191  │         │   0,3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3.6-С  │          │  П1   │      │  0,146  │  0,76   │   0,2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4.6-С  │          │       │      │  0,195  │         │   0,3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5.6-С  │          │       │      │  0,244  │         │   0,4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С9.6.6-С  │          │       │      │  0,293  │         │   0,5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4.6-С  │          │       │      │  0,161  │         │   0,3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5.6-С  │          │       │      │  0,202  │         │   0,4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В9.6.6-С  │          │       │      │  0,243  │         │   0,4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4.6-С  │          │  П2   │      │  0,439  │  1,46   │   0,8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5.6-С  │          │       │      │  0,526  │         │   1,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БП24.6.6-С  │          │       │      │  0,583  │         │   1,1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┴───────┴──────┴─────────┴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Масса блоков, а также марки монтажных петель приведены для блоков из плотного силикатного бетона средней плотности 2000 кг/м3.</w:t>
      </w:r>
    </w:p>
    <w:p>
      <w:pPr>
        <w:pStyle w:val="Normal"/>
        <w:autoSpaceDE w:val="false"/>
        <w:ind w:firstLine="720"/>
        <w:jc w:val="both"/>
        <w:rPr/>
      </w:pPr>
      <w:hyperlink w:anchor="sub_1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2-4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менении для подъема и монтажа блоков специальных захватных устройств допускается, по согласованию изготовителя с потребителем и проектной организацией, изготовление блоков без монтажных петел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" w:name="sub_2"/>
      <w:bookmarkEnd w:id="24"/>
      <w:r>
        <w:rPr>
          <w:rFonts w:cs="Arial" w:ascii="Arial" w:hAnsi="Arial"/>
          <w:b/>
          <w:bCs/>
          <w:color w:val="000080"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5" w:name="sub_2"/>
      <w:bookmarkStart w:id="26" w:name="sub_2"/>
      <w:bookmarkEnd w:id="2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дартам или техническим условиям на эти матери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22"/>
      <w:bookmarkEnd w:id="27"/>
      <w:r>
        <w:rPr>
          <w:rFonts w:cs="Arial" w:ascii="Arial" w:hAnsi="Arial"/>
          <w:sz w:val="20"/>
          <w:szCs w:val="20"/>
        </w:rPr>
        <w:t>2.2. Фактическая прочность бетона блоков (в проектном возрасте и отпускная) должна соответствовать требуемой, назначаемой по ГОСТ 18105 в зависимости от нормируемой прочности бетона, указанной в проектной документации на здание или сооружение, и от показателя фактической однородности прочности бе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2"/>
      <w:bookmarkEnd w:id="28"/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23"/>
      <w:bookmarkEnd w:id="29"/>
      <w:r>
        <w:rPr>
          <w:rFonts w:cs="Arial" w:ascii="Arial" w:hAnsi="Arial"/>
          <w:sz w:val="20"/>
          <w:szCs w:val="20"/>
        </w:rPr>
        <w:t>2.3. Морозостойкость и водонепроницаемость бетона должны назначаться в проекте в зависимости от режима эксплуатации конструкций и климатических условий района строительства согласно СНиП 2.03.01 для тяжелого и легкого бетонов и СНиП 2.03.02 - для плотного силикатного бе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23"/>
      <w:bookmarkStart w:id="31" w:name="sub_24"/>
      <w:bookmarkEnd w:id="30"/>
      <w:bookmarkEnd w:id="31"/>
      <w:r>
        <w:rPr>
          <w:rFonts w:cs="Arial" w:ascii="Arial" w:hAnsi="Arial"/>
          <w:sz w:val="20"/>
          <w:szCs w:val="20"/>
        </w:rPr>
        <w:t>2.4. Бетон, а также материалы для приготовления бетона блоков, предназначенных для применения в условиях воздействия агрессивной среды, должны удовлетворять требованиям СНиП 2.03.11, а также дополнительным требованиям СНиП 2.03.02 для блоков из плотного силикатного бе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4"/>
      <w:bookmarkStart w:id="33" w:name="sub_25"/>
      <w:bookmarkEnd w:id="32"/>
      <w:bookmarkEnd w:id="33"/>
      <w:r>
        <w:rPr>
          <w:rFonts w:cs="Arial" w:ascii="Arial" w:hAnsi="Arial"/>
          <w:sz w:val="20"/>
          <w:szCs w:val="20"/>
        </w:rPr>
        <w:t>2.5. Классы бетона по прочности на сжатие, марки бетона по морозостойкости и водонепроницаемости, а при необходимости и требования к бетону и материалам для его приготовления (см. п. 2.4), должны соответствовать проектным, указываемым в заказах на изготовление бл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25"/>
      <w:bookmarkEnd w:id="34"/>
      <w:r>
        <w:rPr>
          <w:rFonts w:cs="Arial" w:ascii="Arial" w:hAnsi="Arial"/>
          <w:sz w:val="20"/>
          <w:szCs w:val="20"/>
        </w:rPr>
        <w:t>2.6. Поставку блоков потребителю следует производить после достижения бетоном требуемой отпускной прочности (см. п. 2.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27"/>
      <w:bookmarkEnd w:id="35"/>
      <w:r>
        <w:rPr>
          <w:rFonts w:cs="Arial" w:ascii="Arial" w:hAnsi="Arial"/>
          <w:sz w:val="20"/>
          <w:szCs w:val="20"/>
        </w:rPr>
        <w:t>2.7. Значение нормируемой отпускной прочности бетона блоков (в процентах от класса по прочности на сжатие) следует принимать равны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27"/>
      <w:bookmarkEnd w:id="36"/>
      <w:r>
        <w:rPr>
          <w:rFonts w:cs="Arial" w:ascii="Arial" w:hAnsi="Arial"/>
          <w:sz w:val="20"/>
          <w:szCs w:val="20"/>
        </w:rPr>
        <w:t>50 - для тяжелого бетона и легкого бетона класса В12,5 и выш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- для тяжелого бетона класса В10 и ни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- для легкого бетона класса В10 и ни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- для плотного силикатного бе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тавке блоков в холодный период года допускается повышать нормируемую отпускную прочность бетона, но не более значений (в процентах от класса по прочности на сжатие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- для бетона класса В12,5 и выш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- для бетона класса В10 и ни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ГОСТ 13015.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ку блоков с отпускной прочностью бетона ниже прочности, соответствующей его классу по прочности на сжатие, производят при условии, если изготовитель гарантирует достижение бетоном блоков требуемой прочности в проектном возрасте, определяемой по результатам испытания контрольных образцов, изготовленных из бетонной смеси рабочего состава и хранившихся в условиях согласно ГОСТ 1810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-2.7. 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При отпуске блоков потребителю влажность легкого бетона не должна быть более 12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29"/>
      <w:bookmarkEnd w:id="37"/>
      <w:r>
        <w:rPr>
          <w:rFonts w:cs="Arial" w:ascii="Arial" w:hAnsi="Arial"/>
          <w:sz w:val="20"/>
          <w:szCs w:val="20"/>
        </w:rPr>
        <w:t>2.9. Монтажные петли блоков следует изготовлять из стержневой горячекатанной арматуры гладкой класса А-I марок ВСтЗпс2 ВСтЗсп2 или периодического профиля Ас-II марки 10ГТ по ГОСТ 578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29"/>
      <w:bookmarkEnd w:id="38"/>
      <w:r>
        <w:rPr>
          <w:rFonts w:cs="Arial" w:ascii="Arial" w:hAnsi="Arial"/>
          <w:sz w:val="20"/>
          <w:szCs w:val="20"/>
        </w:rPr>
        <w:t>Арматуру из стали марки ВСтЗпс2 не допускается применять для монтажных петель, предназначенных для подъема и монтажа блоков при температуре ниже минус 4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Отклонения проектных размеров блоков не должны превышать, м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длине............................... +-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ширине и высоте...................... +-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размерам вырезов..................... +-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Отклонение от прямолинейности профиля поверхностей блока не должно превышать 3 мм на всей длине и ширине бло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212"/>
      <w:bookmarkEnd w:id="39"/>
      <w:r>
        <w:rPr>
          <w:rFonts w:cs="Arial" w:ascii="Arial" w:hAnsi="Arial"/>
          <w:sz w:val="20"/>
          <w:szCs w:val="20"/>
        </w:rPr>
        <w:t>2.12. Устанавливаются следующие категории бетонной поверхности бло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212"/>
      <w:bookmarkEnd w:id="40"/>
      <w:r>
        <w:rPr>
          <w:rFonts w:cs="Arial" w:ascii="Arial" w:hAnsi="Arial"/>
          <w:sz w:val="20"/>
          <w:szCs w:val="20"/>
        </w:rPr>
        <w:t>А3 - лицевой, предназначенной под окрас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5 - лицевой, предназначенной под отделку керамическими плитками, укладываемыми по слою раств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6 - лицевой, неотделываем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7 - нелицевой, невидимой в условиях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качеству поверхностей блоков - по ГОСТ 13015.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(Исключен, Изм. N 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14. В бетоне блоков, принимаемых согласно 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. 3</w:t>
        </w:r>
      </w:hyperlink>
      <w:r>
        <w:rPr>
          <w:rFonts w:cs="Arial" w:ascii="Arial" w:hAnsi="Arial"/>
          <w:sz w:val="20"/>
          <w:szCs w:val="20"/>
        </w:rPr>
        <w:t>, не допускаются трещины, за исключением местных поверхностных усадочных, ширина которых не должна превышать 0,1 мм в блоках из тяжелого и плотного силикатного бетонов и 0,2 мм - в блоках из легкого бе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Монтажные петли должны быть очищены от наплывов бетон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" w:name="sub_3"/>
      <w:bookmarkEnd w:id="41"/>
      <w:r>
        <w:rPr>
          <w:rFonts w:cs="Arial" w:ascii="Arial" w:hAnsi="Arial"/>
          <w:b/>
          <w:bCs/>
          <w:color w:val="000080"/>
          <w:sz w:val="20"/>
          <w:szCs w:val="20"/>
        </w:rPr>
        <w:t>3.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2" w:name="sub_3"/>
      <w:bookmarkStart w:id="43" w:name="sub_3"/>
      <w:bookmarkEnd w:id="4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1"/>
      <w:bookmarkEnd w:id="44"/>
      <w:r>
        <w:rPr>
          <w:rFonts w:cs="Arial" w:ascii="Arial" w:hAnsi="Arial"/>
          <w:sz w:val="20"/>
          <w:szCs w:val="20"/>
        </w:rPr>
        <w:t>3.1. Приемку блоков следует производить партиями в соответствии с требованиями ГОСТ 13015.1 и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31"/>
      <w:bookmarkEnd w:id="45"/>
      <w:r>
        <w:rPr>
          <w:rFonts w:cs="Arial" w:ascii="Arial" w:hAnsi="Arial"/>
          <w:sz w:val="20"/>
          <w:szCs w:val="20"/>
        </w:rPr>
        <w:t>3.2. Приемку блоков по морозостойкости и водонепроницаемости бетона, отпускной влажности легкого бетона, а также по водопоглащению бетона блоков, предназначенных для эксплуатации в среде с агрессивной степенью воздействия, следует производить по результатам периодических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Испытания бетона на водонепроницаемость и водопоглащение блоков, к которым предъявляют эти требования, следует проводить не реже одного раза в 3 ме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Отпускную влажность легкого бетона следует контролировать не реже одного раза в месяц по результатам испытания проб, отобранных из трех готовых бл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у фактической отпускной влажности следует производить по результатам проверки каждого контролируемого блока по среднему значению влажности отобранных из него про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риемку блоков по показателям прочности бетона (классу бетона по прочности на сжатие и отпускной прочности), соответствия монтажных петель требованиям настоящего стандарта, точности геометрических параметров, ширины раскрытия технологических трещин и категории бетонной поверхности блоков следует производить по результатам приемо-сдаточных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Приемку блоков по показателям точности геометрических параметров, категории бетонной поверхности и ширины раскрытия технологических трещин следует осуществлять по результатам выборочн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Приемку блоков по наличию монтажных петель, правильности нанесения маркировочных надписей и знаков следует производить путем сплошного контроля с отбраковкой блоков, имеющих дефекты по указанным показател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. 3 (Измененная редакция, Изм. N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" w:name="sub_4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>4. Методы контроля и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7" w:name="sub_4"/>
      <w:bookmarkStart w:id="48" w:name="sub_4"/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41"/>
      <w:bookmarkEnd w:id="49"/>
      <w:r>
        <w:rPr>
          <w:rFonts w:cs="Arial" w:ascii="Arial" w:hAnsi="Arial"/>
          <w:sz w:val="20"/>
          <w:szCs w:val="20"/>
        </w:rPr>
        <w:t>4.1. Прочность бетона на сжатие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" w:name="sub_41"/>
      <w:bookmarkStart w:id="51" w:name="sub_41"/>
      <w:bookmarkEnd w:id="51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2" w:name="sub_35115184"/>
      <w:bookmarkEnd w:id="52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10180-78 в части определения прочности по образцам, отобранным из конструкций постановлением Госстроя СССР от 24 мая 1990 г. N 50 с 1 января 1991 г. введен в действие ГОСТ 28570-9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53" w:name="sub_35115184"/>
      <w:bookmarkStart w:id="54" w:name="sub_35115184"/>
      <w:bookmarkEnd w:id="54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10180-78 в части определения прочности бетона по контрольным образцам постановлением Госстроя СССР от 29 декабря 1989 г. N 168 с 1 января 1991 г. введен в действие ГОСТ 10180-9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ытании блоков неразрушающими методами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, а также другими методами, предусмотренными стандартами на методы испытания бе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(Исключен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43"/>
      <w:bookmarkEnd w:id="55"/>
      <w:r>
        <w:rPr>
          <w:rFonts w:cs="Arial" w:ascii="Arial" w:hAnsi="Arial"/>
          <w:sz w:val="20"/>
          <w:szCs w:val="20"/>
        </w:rPr>
        <w:t>4.3. Марку бетона по морозостойкости следует определять по ГОСТ 1006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" w:name="sub_43"/>
      <w:bookmarkStart w:id="57" w:name="sub_43"/>
      <w:bookmarkEnd w:id="57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8" w:name="sub_35116700"/>
      <w:bookmarkEnd w:id="58"/>
      <w:r>
        <w:rPr>
          <w:rFonts w:cs="Arial" w:ascii="Arial" w:hAnsi="Arial"/>
          <w:i/>
          <w:iCs/>
          <w:color w:val="800080"/>
          <w:sz w:val="20"/>
          <w:szCs w:val="20"/>
        </w:rPr>
        <w:t>См. ГОСТ 10060.0-95 - ГОСТ 10060.4-95 введенные в действие с 1 сентября 1996 г. постановлением Минстроя РФ от 5 марта 1996 г. N 18-17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59" w:name="sub_35116700"/>
      <w:bookmarkStart w:id="60" w:name="sub_35116700"/>
      <w:bookmarkEnd w:id="6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44"/>
      <w:bookmarkEnd w:id="61"/>
      <w:r>
        <w:rPr>
          <w:rFonts w:cs="Arial" w:ascii="Arial" w:hAnsi="Arial"/>
          <w:sz w:val="20"/>
          <w:szCs w:val="20"/>
        </w:rPr>
        <w:t>4.4. Водонепроницаемость бетона блоков следует определять по ГОСТ 12730.0 и ГОСТ 12730.5 на серии образцов, изготовленных из бетонной смеси рабочего сост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44"/>
      <w:bookmarkEnd w:id="62"/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 (Исключен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45"/>
      <w:bookmarkEnd w:id="63"/>
      <w:r>
        <w:rPr>
          <w:rFonts w:cs="Arial" w:ascii="Arial" w:hAnsi="Arial"/>
          <w:sz w:val="20"/>
          <w:szCs w:val="20"/>
        </w:rPr>
        <w:t>4.5. Водопоглащение бетона блоков, предназначенных для применения в условиях воздействия агрессивной среды, следует определять в соответствии с требованиями ГОСТ 12730.0 и ГОСТ 12730.3 на серии образцов, изготовленных из бетонной смеси рабочего сост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45"/>
      <w:bookmarkEnd w:id="64"/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(Исключен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47"/>
      <w:bookmarkEnd w:id="65"/>
      <w:r>
        <w:rPr>
          <w:rFonts w:cs="Arial" w:ascii="Arial" w:hAnsi="Arial"/>
          <w:sz w:val="20"/>
          <w:szCs w:val="20"/>
        </w:rPr>
        <w:t>4.7. Влажность легкого бетона следует определять по ГОСТ 12730.0 и ГОСТ 12730.2 испытанием проб, отобранных из готовых бл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47"/>
      <w:bookmarkEnd w:id="66"/>
      <w:r>
        <w:rPr>
          <w:rFonts w:cs="Arial" w:ascii="Arial" w:hAnsi="Arial"/>
          <w:sz w:val="20"/>
          <w:szCs w:val="20"/>
        </w:rPr>
        <w:t>От каждого блока следует отобрать не менее двух про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определять влажность бетона блоков диэлькометрическим методом по ГОСТ 2171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48"/>
      <w:bookmarkEnd w:id="67"/>
      <w:r>
        <w:rPr>
          <w:rFonts w:cs="Arial" w:ascii="Arial" w:hAnsi="Arial"/>
          <w:sz w:val="20"/>
          <w:szCs w:val="20"/>
        </w:rPr>
        <w:t>4.8. Размеры и отклонения от прямолинейности блоков, положение монтажных петель, ширину раскрытия технологических трещин, размеры раковин, наплывов и околов бетона блоков следует проверять методами, установленными ГОСТ 26433.0 и ГОСТ 26433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48"/>
      <w:bookmarkEnd w:id="68"/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9" w:name="sub_5"/>
      <w:bookmarkEnd w:id="69"/>
      <w:r>
        <w:rPr>
          <w:rFonts w:cs="Arial" w:ascii="Arial" w:hAnsi="Arial"/>
          <w:b/>
          <w:bCs/>
          <w:color w:val="000080"/>
          <w:sz w:val="20"/>
          <w:szCs w:val="20"/>
        </w:rPr>
        <w:t>5. Маркировка, хранение и транспортир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0" w:name="sub_5"/>
      <w:bookmarkStart w:id="71" w:name="sub_5"/>
      <w:bookmarkEnd w:id="7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Маркировка блоков - по ГОСТ 13015.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ровочные надписи и знаки следует наносить на боковую поверхность бло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Блоки следует хранить в штабелях рассортированными по маркам и партиям и уложенными вплотную друг к др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штабеля из блоков должна быть не более 2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хранении и транспортировании каждый блок следует укладывать на прокладки, расположенные по вертикали одна над другой между рядами бл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и под нижний ряд блоков следует укладывать по плотному, тщательно выровненному осн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Толщина прокладок должна быть не менее 3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и транспортировании блоки должны быть надежно закреплены от с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штабеля при транспортировании устанавливается в зависимости от грузоподъемности транспортных средств и допускаемых габаритов погруз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огрузку, транспортирование, разгрузку и хранение блоков следует производить с соблюдением мер, исключающих возможность их пов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Требования к документу о качестве блоков, поставляемых потребителю, - по ГОСТ 13015.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в документе о качестве блоков должны быть приведены марки бетона по морозостойкости и водонепроницаемости, а также водопоглащение бетона (если эти показатели оговорены в заказе на изготовление бло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2" w:name="sub_6"/>
      <w:bookmarkEnd w:id="72"/>
      <w:r>
        <w:rPr>
          <w:rFonts w:cs="Arial" w:ascii="Arial" w:hAnsi="Arial"/>
          <w:b/>
          <w:bCs/>
          <w:color w:val="000080"/>
          <w:sz w:val="20"/>
          <w:szCs w:val="20"/>
        </w:rPr>
        <w:t>6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3" w:name="sub_6"/>
      <w:bookmarkStart w:id="74" w:name="sub_6"/>
      <w:bookmarkEnd w:id="7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итель должен гарантировать соответствие поставляемых блоков требованиям настоящего стандарта при соблюдении потребителем правил транспортирования, условий применения и хранения блоков, установленных стандар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5" w:name="sub_1000"/>
      <w:bookmarkEnd w:id="75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6" w:name="sub_1000"/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351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онтажные петл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пецификация и выборка стали на одну монтажную петлю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┬───────────┬────────────┬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│ Позиция  │Диаметр, мм│ Длина, мм  │Количество │Масса, кг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ной  │          │           │ 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тли    │          │           │ 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┼───────────┼──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1     │    1     │    8АI    │     970    │     1     │   0,3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2, П2а   │    2     │   10AI    │    1180    │           │   0,7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3     │    3     │   12AI    │    1330    │           │   1,1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4     │    4     │    8AI    │     940    │           │   0,3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┴───────────┴────────────┴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51:00Z</dcterms:created>
  <dc:creator>Виктор</dc:creator>
  <dc:description/>
  <cp:keywords/>
  <dc:language>en-US</dc:language>
  <cp:lastModifiedBy>пнва</cp:lastModifiedBy>
  <dcterms:modified xsi:type="dcterms:W3CDTF">2010-04-09T07:21:00Z</dcterms:modified>
  <cp:revision>4</cp:revision>
  <dc:subject/>
  <dc:title/>
</cp:coreProperties>
</file>