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spacing w:before="120" w:after="0"/>
        <w:jc w:val="center"/>
        <w:rPr>
          <w:sz w:val="24"/>
        </w:rPr>
      </w:pPr>
      <w:r>
        <w:rPr/>
        <w:t>ГОСУДАРСТВЕННЫЙ СТАНДАРТ СОЮЗА ССР</w:t>
      </w:r>
    </w:p>
    <w:p>
      <w:pPr>
        <w:pStyle w:val="Normal"/>
        <w:overflowPunct w:val="false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spacing w:before="120" w:after="0"/>
        <w:jc w:val="center"/>
        <w:rPr>
          <w:b/>
          <w:b/>
        </w:rPr>
      </w:pPr>
      <w:r>
        <w:rPr>
          <w:b/>
        </w:rPr>
        <w:t>ДОБАВКИ ДЛЯ БЕТОНОВ</w:t>
      </w:r>
    </w:p>
    <w:p>
      <w:pPr>
        <w:pStyle w:val="Normal"/>
        <w:overflowPunct w:val="false"/>
        <w:spacing w:before="120" w:after="0"/>
        <w:jc w:val="center"/>
        <w:rPr/>
      </w:pPr>
      <w:r>
        <w:rPr/>
        <w:t xml:space="preserve">ОБЩИЕ ТЕХНИЧЕСКИЕ ТРЕБОВАНИЯ </w:t>
      </w:r>
    </w:p>
    <w:p>
      <w:pPr>
        <w:pStyle w:val="Normal"/>
        <w:overflowPunct w:val="false"/>
        <w:spacing w:before="120" w:after="0"/>
        <w:jc w:val="center"/>
        <w:rPr>
          <w:b/>
          <w:b/>
        </w:rPr>
      </w:pPr>
      <w:r>
        <w:rPr>
          <w:b/>
        </w:rPr>
        <w:t>ГОСТ 24211-91</w:t>
      </w:r>
    </w:p>
    <w:p>
      <w:pPr>
        <w:pStyle w:val="Normal"/>
        <w:overflowPunct w:val="false"/>
        <w:spacing w:before="120" w:after="0"/>
        <w:jc w:val="center"/>
        <w:rPr/>
      </w:pPr>
      <w:r>
        <w:rPr/>
        <w:t xml:space="preserve">ГОСУДАРСТВЕННЫЙ КОМИТЕТ СССР ПО СТРОИТЕЛЬСТВУ И ИНВЕСТИЦИЯМ </w:t>
      </w:r>
    </w:p>
    <w:p>
      <w:pPr>
        <w:pStyle w:val="Normal"/>
        <w:overflowPunct w:val="false"/>
        <w:spacing w:before="120" w:after="0"/>
        <w:jc w:val="center"/>
        <w:rPr/>
      </w:pPr>
      <w:r>
        <w:rPr/>
        <w:t>Москва</w:t>
      </w:r>
    </w:p>
    <w:p>
      <w:pPr>
        <w:pStyle w:val="Normal"/>
        <w:overflowPunct w:val="false"/>
        <w:spacing w:before="120" w:after="0"/>
        <w:ind w:firstLine="426"/>
        <w:jc w:val="right"/>
        <w:rPr/>
      </w:pPr>
      <w:r>
        <w:rPr/>
        <w:t xml:space="preserve">Дата введения </w:t>
      </w:r>
      <w:r>
        <w:rPr>
          <w:u w:val="single"/>
        </w:rPr>
        <w:t>01.07.92</w:t>
      </w:r>
    </w:p>
    <w:p>
      <w:pPr>
        <w:pStyle w:val="Normal"/>
        <w:overflowPunct w:val="false"/>
        <w:spacing w:before="120" w:after="0"/>
        <w:ind w:firstLine="426"/>
        <w:jc w:val="both"/>
        <w:rPr/>
      </w:pPr>
      <w:r>
        <w:rPr/>
        <w:t>Настоящий стандарт распространяется на добавки на основе неорганических и органических веществ (далее — добавки) для тяжелых и легких бетонов, вяжущим для приготовления которых являются цементы на основе портландцементного клинкера, и устанавливает требования назначения добавок для бетонов, их надежности, стойкости к внешним воздействиям, охраны природы, транспортабельности, безопасности работы с ними.</w:t>
      </w:r>
    </w:p>
    <w:p>
      <w:pPr>
        <w:pStyle w:val="Normal"/>
        <w:overflowPunct w:val="false"/>
        <w:ind w:firstLine="426"/>
        <w:jc w:val="both"/>
        <w:rPr/>
      </w:pPr>
      <w:r>
        <w:rPr/>
        <w:t>Настоящий стандарт не распространяется на минеральные добавк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1. ТРЕБОВАНИЯ НАЗНАЧЕНИЯ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>
          <w:sz w:val="24"/>
        </w:rPr>
      </w:pPr>
      <w:r>
        <w:rPr/>
        <w:t>1.1. В зависимости от назначения (основного эффекта действия) добавки для бетонов подразделяют на виды.</w:t>
      </w:r>
    </w:p>
    <w:p>
      <w:pPr>
        <w:pStyle w:val="Normal"/>
        <w:overflowPunct w:val="false"/>
        <w:ind w:firstLine="426"/>
        <w:jc w:val="both"/>
        <w:rPr>
          <w:sz w:val="24"/>
          <w:lang w:val="en-US"/>
        </w:rPr>
      </w:pPr>
      <w:r>
        <w:rPr>
          <w:lang w:val="en-US"/>
        </w:rPr>
        <w:t>1.1.1.</w:t>
      </w:r>
      <w:r>
        <w:rPr/>
        <w:t xml:space="preserve"> Регулирующие свойства бетонных смесей: </w:t>
      </w:r>
    </w:p>
    <w:p>
      <w:pPr>
        <w:pStyle w:val="Normal"/>
        <w:overflowPunct w:val="false"/>
        <w:ind w:firstLine="426"/>
        <w:jc w:val="both"/>
        <w:rPr/>
      </w:pPr>
      <w:r>
        <w:rPr/>
        <w:t>пластифицирующие:</w:t>
      </w:r>
    </w:p>
    <w:p>
      <w:pPr>
        <w:pStyle w:val="Normal"/>
        <w:overflowPunct w:val="false"/>
        <w:ind w:firstLine="851"/>
        <w:jc w:val="both"/>
        <w:rPr>
          <w:sz w:val="24"/>
        </w:rPr>
      </w:pPr>
      <w:r>
        <w:rPr/>
        <w:t xml:space="preserve">пластифицирующие </w:t>
      </w:r>
      <w:r>
        <w:rPr>
          <w:lang w:val="en-US"/>
        </w:rPr>
        <w:t>I</w:t>
      </w:r>
      <w:r>
        <w:rPr/>
        <w:t xml:space="preserve"> группы (суперпластификаторы), </w:t>
      </w:r>
    </w:p>
    <w:p>
      <w:pPr>
        <w:pStyle w:val="Normal"/>
        <w:overflowPunct w:val="false"/>
        <w:ind w:firstLine="851"/>
        <w:jc w:val="both"/>
        <w:rPr>
          <w:sz w:val="24"/>
        </w:rPr>
      </w:pPr>
      <w:r>
        <w:rPr/>
        <w:t xml:space="preserve">пластифицирующие II группы (сильнопластифицирующис), 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пластифицирующие </w:t>
      </w:r>
      <w:r>
        <w:rPr>
          <w:lang w:val="en-US"/>
        </w:rPr>
        <w:t>III</w:t>
      </w:r>
      <w:r>
        <w:rPr/>
        <w:t xml:space="preserve"> группы (среднепластифицирующие),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пластифицирующие </w:t>
      </w:r>
      <w:r>
        <w:rPr>
          <w:lang w:val="en-US"/>
        </w:rPr>
        <w:t>IV</w:t>
      </w:r>
      <w:r>
        <w:rPr/>
        <w:t xml:space="preserve"> группы (слабопластифицирующие),</w:t>
      </w:r>
    </w:p>
    <w:p>
      <w:pPr>
        <w:pStyle w:val="Normal"/>
        <w:overflowPunct w:val="false"/>
        <w:ind w:firstLine="426"/>
        <w:jc w:val="both"/>
        <w:rPr>
          <w:sz w:val="24"/>
        </w:rPr>
      </w:pPr>
      <w:r>
        <w:rPr/>
        <w:t xml:space="preserve">стабилизирующие; </w:t>
      </w:r>
    </w:p>
    <w:p>
      <w:pPr>
        <w:pStyle w:val="Normal"/>
        <w:overflowPunct w:val="false"/>
        <w:ind w:firstLine="426"/>
        <w:jc w:val="both"/>
        <w:rPr>
          <w:sz w:val="24"/>
        </w:rPr>
      </w:pPr>
      <w:r>
        <w:rPr/>
        <w:t>водоудерживающие;</w:t>
      </w:r>
    </w:p>
    <w:p>
      <w:pPr>
        <w:pStyle w:val="Normal"/>
        <w:overflowPunct w:val="false"/>
        <w:ind w:firstLine="426"/>
        <w:jc w:val="both"/>
        <w:rPr>
          <w:sz w:val="24"/>
        </w:rPr>
      </w:pPr>
      <w:r>
        <w:rPr/>
        <w:t>улучшающие перекачиваемость;</w:t>
      </w:r>
    </w:p>
    <w:p>
      <w:pPr>
        <w:pStyle w:val="Normal"/>
        <w:overflowPunct w:val="false"/>
        <w:ind w:firstLine="426"/>
        <w:jc w:val="both"/>
        <w:rPr/>
      </w:pPr>
      <w:r>
        <w:rPr/>
        <w:t>регулирующие сохраняемость бетонных смесей;</w:t>
      </w:r>
    </w:p>
    <w:p>
      <w:pPr>
        <w:pStyle w:val="Normal"/>
        <w:overflowPunct w:val="false"/>
        <w:ind w:firstLine="851"/>
        <w:jc w:val="both"/>
        <w:rPr>
          <w:sz w:val="24"/>
        </w:rPr>
      </w:pPr>
      <w:r>
        <w:rPr/>
        <w:t>замедляющие схватывание</w:t>
      </w:r>
    </w:p>
    <w:p>
      <w:pPr>
        <w:pStyle w:val="Normal"/>
        <w:overflowPunct w:val="false"/>
        <w:ind w:firstLine="851"/>
        <w:jc w:val="both"/>
        <w:rPr/>
      </w:pPr>
      <w:r>
        <w:rPr/>
        <w:t>ускоряющие схватывание;</w:t>
      </w:r>
    </w:p>
    <w:p>
      <w:pPr>
        <w:pStyle w:val="Normal"/>
        <w:overflowPunct w:val="false"/>
        <w:ind w:firstLine="426"/>
        <w:jc w:val="both"/>
        <w:rPr/>
      </w:pPr>
      <w:r>
        <w:rPr/>
        <w:t>поризующие (для легких бетонов):</w:t>
      </w:r>
    </w:p>
    <w:p>
      <w:pPr>
        <w:pStyle w:val="Normal"/>
        <w:overflowPunct w:val="false"/>
        <w:ind w:firstLine="851"/>
        <w:jc w:val="both"/>
        <w:rPr/>
      </w:pPr>
      <w:r>
        <w:rPr/>
        <w:t>воздухововлекающие,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пенообразующие, </w:t>
      </w:r>
    </w:p>
    <w:p>
      <w:pPr>
        <w:pStyle w:val="Normal"/>
        <w:overflowPunct w:val="false"/>
        <w:ind w:firstLine="851"/>
        <w:jc w:val="both"/>
        <w:rPr/>
      </w:pPr>
      <w:r>
        <w:rPr/>
        <w:t>газообразующие.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1.1.2. Регулирующие твердение бетона: </w:t>
      </w:r>
    </w:p>
    <w:p>
      <w:pPr>
        <w:pStyle w:val="Normal"/>
        <w:overflowPunct w:val="false"/>
        <w:ind w:firstLine="851"/>
        <w:jc w:val="both"/>
        <w:rPr/>
      </w:pPr>
      <w:r>
        <w:rPr/>
        <w:t xml:space="preserve">замедляющие твердение, </w:t>
      </w:r>
    </w:p>
    <w:p>
      <w:pPr>
        <w:pStyle w:val="Normal"/>
        <w:overflowPunct w:val="false"/>
        <w:ind w:firstLine="851"/>
        <w:jc w:val="both"/>
        <w:rPr/>
      </w:pPr>
      <w:r>
        <w:rPr/>
        <w:t>ускоряющие твердение.</w:t>
      </w:r>
    </w:p>
    <w:p>
      <w:pPr>
        <w:pStyle w:val="Normal"/>
        <w:overflowPunct w:val="false"/>
        <w:ind w:firstLine="426"/>
        <w:jc w:val="both"/>
        <w:rPr/>
      </w:pPr>
      <w:r>
        <w:rPr/>
        <w:t>1.1.3. Повышающие прочность и (или) коррозионную стойкость, морозостойкость бетона и железобетона, снижающие проницаемость бетона: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водоредуцирующие </w:t>
      </w:r>
      <w:r>
        <w:rPr>
          <w:lang w:val="en-US"/>
        </w:rPr>
        <w:t>I</w:t>
      </w:r>
      <w:r>
        <w:rPr/>
        <w:t xml:space="preserve">, II, </w:t>
      </w:r>
      <w:r>
        <w:rPr>
          <w:lang w:val="en-US"/>
        </w:rPr>
        <w:t>III</w:t>
      </w:r>
      <w:r>
        <w:rPr/>
        <w:t xml:space="preserve"> и IV групп,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кольматирующие,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газообразующие, </w:t>
      </w:r>
    </w:p>
    <w:p>
      <w:pPr>
        <w:pStyle w:val="Normal"/>
        <w:overflowPunct w:val="false"/>
        <w:ind w:firstLine="426"/>
        <w:jc w:val="both"/>
        <w:rPr/>
      </w:pPr>
      <w:r>
        <w:rPr/>
        <w:t>воздухововлекающие,</w:t>
      </w:r>
    </w:p>
    <w:p>
      <w:pPr>
        <w:pStyle w:val="Normal"/>
        <w:overflowPunct w:val="false"/>
        <w:ind w:left="426" w:hanging="0"/>
        <w:jc w:val="both"/>
        <w:rPr/>
      </w:pPr>
      <w:r>
        <w:rPr/>
        <w:t xml:space="preserve">повышающие защитные свойства бетона по отношению к. стальной арматуре (ингибиторы коррозии стали).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1.1.4. Придающие бетону специальные свойства: </w:t>
      </w:r>
    </w:p>
    <w:p>
      <w:pPr>
        <w:pStyle w:val="Normal"/>
        <w:overflowPunct w:val="false"/>
        <w:ind w:firstLine="426"/>
        <w:jc w:val="both"/>
        <w:rPr/>
      </w:pPr>
      <w:r>
        <w:rPr/>
        <w:t>противоморозные (обеспечивающие твердение при отрицательных температурах);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гидрофобизирующие </w:t>
      </w:r>
      <w:r>
        <w:rPr>
          <w:lang w:val="en-US"/>
        </w:rPr>
        <w:t>I</w:t>
      </w:r>
      <w:r>
        <w:rPr/>
        <w:t xml:space="preserve">, II и </w:t>
      </w:r>
      <w:r>
        <w:rPr>
          <w:lang w:val="en-US"/>
        </w:rPr>
        <w:t>III</w:t>
      </w:r>
      <w:r>
        <w:rPr/>
        <w:t xml:space="preserve"> групп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2. ТРЕБОВАНИЯ НАДЕЖНОСТИ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2.1. Качество добавки для бетона должно соответствовать требованиям нормативно-технической документации на добавку конкретного вида.</w:t>
      </w:r>
    </w:p>
    <w:p>
      <w:pPr>
        <w:pStyle w:val="Normal"/>
        <w:overflowPunct w:val="false"/>
        <w:ind w:firstLine="426"/>
        <w:jc w:val="both"/>
        <w:rPr/>
      </w:pPr>
      <w:r>
        <w:rPr/>
        <w:t>2.2. Нормативно-техническая документация на добавку конкретного вида и ее применение в бетоне должна разрабатываться в соответствии с требованиями настоящего стандарта.</w:t>
      </w:r>
    </w:p>
    <w:p>
      <w:pPr>
        <w:pStyle w:val="Normal"/>
        <w:overflowPunct w:val="false"/>
        <w:ind w:firstLine="426"/>
        <w:jc w:val="both"/>
        <w:rPr/>
      </w:pPr>
      <w:r>
        <w:rPr/>
        <w:t>2.3. Техническую эффективность добавок устанавливают по критериям их эффективности, приведенным в табл. 1.</w:t>
      </w:r>
    </w:p>
    <w:p>
      <w:pPr>
        <w:pStyle w:val="Normal"/>
        <w:overflowPunct w:val="false"/>
        <w:ind w:firstLine="426"/>
        <w:jc w:val="both"/>
        <w:rPr>
          <w:b/>
          <w:b/>
        </w:rPr>
      </w:pPr>
      <w:r>
        <w:rPr/>
        <w:t>2.4. Нормативно-техническая документация на добавки должна включать данные о назначении и надежности в соответствии с табл. 1.</w:t>
      </w:r>
    </w:p>
    <w:p>
      <w:pPr>
        <w:pStyle w:val="Normal"/>
        <w:overflowPunct w:val="false"/>
        <w:ind w:firstLine="426"/>
        <w:jc w:val="both"/>
        <w:rPr/>
      </w:pPr>
      <w:r>
        <w:rPr/>
        <w:t>2.5. Основной эффект действия добавки определяют при ее оптимальной дозировке, как правило, путем сопоставления показателей качества бетонных смесей и бетонов с добавкой и контрольного состава (без добавки)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3. ТРЕБОВАНИЯ СТОЙКОСТИ К ВНЕШНИМ ВОЗДЕЙСТВИЯМ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3.1. Добавки для бетонов должны обладать стойкостью к внешним воздействиям. По истечении гарантийного срока хранения добавки должны быть испытаны в бетоне. Добавка считается пригодной к применению, если она удовлетворяет требованиям табл. 1.</w:t>
      </w:r>
    </w:p>
    <w:p>
      <w:pPr>
        <w:pStyle w:val="Normal"/>
        <w:overflowPunct w:val="false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976"/>
        <w:gridCol w:w="368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ид добав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ребования надежно</w:t>
              <w:softHyphen/>
              <w:t>сти (критерий эффек</w:t>
              <w:softHyphen/>
              <w:t>тивности) добавки 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озможные дополнитель</w:t>
              <w:softHyphen/>
              <w:t>ные положительные или отрицательные эффекты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. Пластифици</w:t>
              <w:softHyphen/>
              <w:t xml:space="preserve">рующая </w:t>
            </w:r>
            <w:r>
              <w:rPr>
                <w:lang w:val="en-US"/>
              </w:rPr>
              <w:t>I</w:t>
            </w:r>
            <w:r>
              <w:rPr/>
              <w:t xml:space="preserve"> груп</w:t>
            </w:r>
            <w:r>
              <w:rPr>
                <w:lang w:val="en-US"/>
              </w:rPr>
              <w:softHyphen/>
            </w:r>
            <w:r>
              <w:rPr/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i/>
                <w:i/>
              </w:rPr>
            </w:pPr>
            <w:r>
              <w:rPr/>
              <w:t>Увеличение подвиж</w:t>
              <w:softHyphen/>
              <w:t>ности бетонной смеси от П</w:t>
            </w:r>
            <w:r>
              <w:rPr>
                <w:vertAlign w:val="subscript"/>
              </w:rPr>
              <w:t>1</w:t>
            </w:r>
            <w:r>
              <w:rPr/>
              <w:t xml:space="preserve"> с обеспечением осадки конуса 2 — 4 см до П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без снижения прочно</w:t>
              <w:softHyphen/>
              <w:t>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прочности бе</w:t>
              <w:softHyphen/>
              <w:t>тона, расслаиваемость бе</w:t>
              <w:softHyphen/>
              <w:t>тонной смеси, дополни</w:t>
              <w:softHyphen/>
              <w:t>тельное воздухововлечение, увеличение деформаций усадки, увеличение дефор</w:t>
              <w:softHyphen/>
              <w:t>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. Пластифици</w:t>
              <w:softHyphen/>
              <w:t xml:space="preserve">рующая </w:t>
            </w:r>
            <w:r>
              <w:rPr>
                <w:lang w:val="en-US"/>
              </w:rPr>
              <w:t>II</w:t>
            </w:r>
            <w:r>
              <w:rPr/>
              <w:t xml:space="preserve"> груп</w:t>
            </w:r>
            <w:r>
              <w:rPr>
                <w:lang w:val="en-US"/>
              </w:rPr>
              <w:softHyphen/>
            </w:r>
            <w:r>
              <w:rPr/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одвиж</w:t>
              <w:softHyphen/>
              <w:t>ности бетонной смеси от П</w:t>
            </w:r>
            <w:r>
              <w:rPr>
                <w:vertAlign w:val="subscript"/>
              </w:rPr>
              <w:t>1</w:t>
            </w:r>
            <w:r>
              <w:rPr/>
              <w:t xml:space="preserve"> с обеспечением осадки конуса 2 — 4 см до П</w:t>
            </w:r>
            <w:r>
              <w:rPr>
                <w:vertAlign w:val="subscript"/>
              </w:rPr>
              <w:t>4</w:t>
            </w:r>
            <w:r>
              <w:rPr/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Замедление схватывания бетонной смеси, расслаива</w:t>
              <w:softHyphen/>
              <w:t>емость бетонной смеси, до</w:t>
              <w:softHyphen/>
              <w:t>полнительное воздуховов</w:t>
              <w:softHyphen/>
              <w:t>лечение, увеличение дефор</w:t>
              <w:softHyphen/>
              <w:t>маций усадки, увеличение дефор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. Пластифици</w:t>
              <w:softHyphen/>
              <w:t>рующая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одвиж</w:t>
              <w:softHyphen/>
              <w:t>ности бетонной смеси от П</w:t>
            </w:r>
            <w:r>
              <w:rPr>
                <w:vertAlign w:val="subscript"/>
              </w:rPr>
              <w:t>1</w:t>
            </w:r>
            <w:r>
              <w:rPr/>
              <w:t xml:space="preserve"> с обеспечением осадки конуса 2 — 4 см до П</w:t>
            </w:r>
            <w:r>
              <w:rPr>
                <w:vertAlign w:val="subscript"/>
              </w:rPr>
              <w:t>3</w:t>
            </w:r>
            <w:r>
              <w:rPr/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Замедление схватывания бетонной смеси, замедление твердения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4. Пластифици</w:t>
              <w:softHyphen/>
              <w:t>рующая IV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одвиж</w:t>
              <w:softHyphen/>
              <w:t>ности бетонной смеси от П</w:t>
            </w:r>
            <w:r>
              <w:rPr>
                <w:vertAlign w:val="subscript"/>
              </w:rPr>
              <w:t>1</w:t>
            </w:r>
            <w:r>
              <w:rPr/>
              <w:t xml:space="preserve"> с обеспечением осадки конуса 2 — 4 см до П</w:t>
            </w:r>
            <w:r>
              <w:rPr>
                <w:vertAlign w:val="subscript"/>
              </w:rPr>
              <w:t>2</w:t>
            </w:r>
            <w:r>
              <w:rPr/>
              <w:t xml:space="preserve"> без снижения прочности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5. Стабилизи</w:t>
              <w:softHyphen/>
              <w:t>ру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казатель растворо</w:t>
              <w:softHyphen/>
              <w:t>отделения бетонной смеси с О. К. = 20 — 22 см не более 2,5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однородности бетона, снижение проница</w:t>
              <w:softHyphen/>
              <w:t>ем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6. Водоудержи</w:t>
              <w:softHyphen/>
              <w:t>ва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одоотделение бетон</w:t>
              <w:softHyphen/>
              <w:t>ной смеси с О. К. = 20 — 22 см не более 2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одвижности бетонной смеси, снижение проницаемости бетона, по</w:t>
              <w:softHyphen/>
              <w:t>вышение однородности бе</w:t>
              <w:softHyphen/>
              <w:t>тона., сни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7. Улучшающая перекачивае</w:t>
              <w:softHyphen/>
              <w:t>м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давления манометра на 20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однородности бетона, снижение водоотде</w:t>
              <w:softHyphen/>
              <w:t>ления бетонной смеси, сни</w:t>
              <w:softHyphen/>
              <w:t>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8. Замедляющая схваты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Увеличение времени потери подвижности бетонной смеси от исходного значения до 2 см в 2 раза и бо</w:t>
              <w:softHyphen/>
              <w:t xml:space="preserve">лее при температуре окружающего воздуха (20 ± 2) °С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Замедление схватыва</w:t>
              <w:softHyphen/>
              <w:t>ния в 2 раза и более при температуре ок</w:t>
              <w:softHyphen/>
              <w:t>ружающего воздуха (20 ± 2) °С (дополнительный спо</w:t>
              <w:softHyphen/>
              <w:t>соб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Уменьшение скорости теп</w:t>
              <w:softHyphen/>
              <w:t xml:space="preserve">ловыделения в массивных сооружениях, замедление твердения бетона на ранней стадии, удлинение срока предварительной выдержки перед термообработкой </w:t>
            </w:r>
          </w:p>
          <w:p>
            <w:pPr>
              <w:pStyle w:val="Normal"/>
              <w:overflowPunc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рочности бе</w:t>
              <w:softHyphen/>
              <w:t>тона в дальние сроки твер</w:t>
              <w:softHyphen/>
              <w:t>дения, уменьшение скоро</w:t>
              <w:softHyphen/>
              <w:t>сти тепловыделения, повы</w:t>
              <w:softHyphen/>
              <w:t>шение плотности бетона, замедление набора прочно</w:t>
              <w:softHyphen/>
              <w:t>сти в ранние сроки тверде</w:t>
              <w:softHyphen/>
              <w:t>ния,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9. Ускоряющая схватыв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скорение схватыва</w:t>
              <w:softHyphen/>
              <w:t>ния на 25 % и более при температуре ок</w:t>
              <w:softHyphen/>
              <w:t>ружающего воздуха (20 ± 2) °С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скорение твердения бе</w:t>
              <w:softHyphen/>
              <w:t>тона, замедление нараста</w:t>
              <w:softHyphen/>
              <w:t>ния прочности бетона в дальние сроки твердения, образование высолов, кор</w:t>
              <w:softHyphen/>
              <w:t>розия арма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0. Воздуховов</w:t>
              <w:softHyphen/>
              <w:t>лека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ребуемый объем во</w:t>
              <w:softHyphen/>
              <w:t>влеченного воздуха в пределах от 6 до 15 % с получением слитной структуры бетона. Потеря вовлеченного воздуха после 30 мин выдержки не более 25 %</w:t>
            </w:r>
            <w:r>
              <w:rPr>
                <w:i/>
              </w:rPr>
              <w:t>.</w:t>
            </w:r>
            <w:r>
              <w:rPr/>
              <w:t xml:space="preserve"> Отсутствие сниже</w:t>
              <w:softHyphen/>
              <w:t>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удобоуклады</w:t>
              <w:softHyphen/>
              <w:t>ваемости и снижение рас</w:t>
              <w:softHyphen/>
              <w:t>слаиваемости бетонной смес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1. Пен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ъем воздуха, вве</w:t>
              <w:softHyphen/>
              <w:t>денного в бетонную смесь с заранее приго</w:t>
              <w:softHyphen/>
              <w:t>товленной ïåíîé, в пределах от 10 до 25 %, с получением по</w:t>
              <w:softHyphen/>
              <w:t>ризованной струк</w:t>
              <w:softHyphen/>
              <w:t>туры бетона. Потеря воздуха после 30 мин выдержки 25 % и ме</w:t>
              <w:softHyphen/>
              <w:t>нее. Отсутствие сни</w:t>
              <w:softHyphen/>
              <w:t>же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2. Газ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ребуемый объем газа образующегося в бе</w:t>
              <w:softHyphen/>
              <w:t>тонной смеси за счет газообразования, от 15 до 25%. Период активного газовыде</w:t>
              <w:softHyphen/>
              <w:t>ления от 5 до 30 мин. Отсутствие снижения прочности при одина</w:t>
              <w:softHyphen/>
              <w:t>ковой средней плот</w:t>
              <w:softHyphen/>
              <w:t>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”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3. Ускоряю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прочно</w:t>
              <w:softHyphen/>
              <w:t>сти бетона на 20% и более в возрасте 1 су</w:t>
              <w:softHyphen/>
              <w:t>ток нормального тве</w:t>
              <w:softHyphen/>
              <w:t>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 Повышение электропро</w:t>
              <w:softHyphen/>
              <w:t>водности бетонной смеси, замедление нарастания прочности в поздние сроки твердения, образование высолов, коррозия арма</w:t>
              <w:softHyphen/>
              <w:t>туры</w:t>
            </w:r>
          </w:p>
        </w:tc>
      </w:tr>
      <w:tr>
        <w:trPr>
          <w:trHeight w:val="15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4. Замедляю</w:t>
              <w:softHyphen/>
              <w:t>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прочности бетона на 30 % и бо</w:t>
              <w:softHyphen/>
              <w:t>лее в возрасте до 7 сут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Замедление схватывания бетонной смеси, увеличение прочности бетона в 28 сут. и более, уменьшение скоро</w:t>
              <w:softHyphen/>
              <w:t>сти тепловыделения, сни</w:t>
              <w:softHyphen/>
              <w:t>жение проницаемости бе</w:t>
              <w:softHyphen/>
              <w:t>тона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5. Водореду</w:t>
              <w:softHyphen/>
              <w:t xml:space="preserve">цирующая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расхода воды на 20 % и более. Повышение прочно</w:t>
              <w:softHyphen/>
              <w:t>сти бетона. Повыше</w:t>
              <w:softHyphen/>
              <w:t>ние марки бетона по водонепроницаемости на 4 сту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интенсивности тепловыделения, повыше</w:t>
              <w:softHyphen/>
              <w:t>ние морозостойк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6. Водореду</w:t>
              <w:softHyphen/>
              <w:t>ци</w:t>
              <w:softHyphen/>
              <w:t>ру</w:t>
              <w:softHyphen/>
              <w:t xml:space="preserve">ющая </w:t>
            </w:r>
            <w:r>
              <w:rPr>
                <w:lang w:val="en-US"/>
              </w:rPr>
              <w:t>II</w:t>
            </w:r>
            <w:r>
              <w:rPr/>
              <w:t xml:space="preserve"> 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расхода воды на 12 - 19 %. По</w:t>
              <w:softHyphen/>
              <w:t>вышение прочности бетона. Повышение марки бетона по во</w:t>
              <w:softHyphen/>
              <w:t>донепроницаемости на 2 — 3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 xml:space="preserve"> </w:t>
            </w:r>
            <w:r>
              <w:rPr/>
              <w:t>же</w:t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7. Водореду</w:t>
              <w:softHyphen/>
              <w:t>ци</w:t>
              <w:softHyphen/>
              <w:t>руюшая</w:t>
            </w:r>
            <w:r>
              <w:rPr>
                <w:lang w:val="en-US"/>
              </w:rPr>
              <w:t xml:space="preserve"> III </w:t>
            </w:r>
            <w:r>
              <w:rPr/>
              <w:t>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расхода воды на 6 — 11 %</w:t>
            </w:r>
            <w:r>
              <w:rPr>
                <w:i/>
              </w:rPr>
              <w:t>.</w:t>
            </w:r>
            <w:r>
              <w:rPr/>
              <w:t xml:space="preserve"> Повышение прочно</w:t>
              <w:softHyphen/>
              <w:t>сти бетона. Повыше</w:t>
              <w:softHyphen/>
              <w:t>ние марки бетона по водонепроницаемости на 1 — 2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интенсивности тепловыделения, повыше</w:t>
              <w:softHyphen/>
              <w:t>ние коррозионной стойко</w:t>
              <w:softHyphen/>
              <w:t>сти бетона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8. Водореду</w:t>
              <w:softHyphen/>
              <w:t>цирующая IV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расхода воды на 5 % è менее. Повышение прочно</w:t>
              <w:softHyphen/>
              <w:t>сти бетона. Повыше</w:t>
              <w:softHyphen/>
              <w:t>ние марки бетона по водонепроницаемости на 1 ступен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9. Кольмати</w:t>
              <w:softHyphen/>
              <w:t>ру</w:t>
              <w:softHyphen/>
              <w:t>ю</w:t>
              <w:softHyphen/>
              <w:t>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 марки бетона по водонепро</w:t>
              <w:softHyphen/>
              <w:t>ницаемости на 2 сту</w:t>
              <w:softHyphen/>
              <w:t>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прочн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5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0. Газообра</w:t>
              <w:softHyphen/>
              <w:t>зу</w:t>
              <w:softHyphen/>
              <w:t>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ъем выделившегося газа в уплотненной бетонной смеси 1,5 — 3,5 % Повышение мо</w:t>
              <w:softHyphen/>
              <w:t>розостойкости бетона в 2 раза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ластификация бетонной смеси, снижение расслаива</w:t>
              <w:softHyphen/>
              <w:t>емости бетонной смеси, уп</w:t>
              <w:softHyphen/>
              <w:t>лотнение структуры при твердении бетона в замкну</w:t>
              <w:softHyphen/>
              <w:t>том объеме, повышение марки бетона по водонеп</w:t>
              <w:softHyphen/>
              <w:t>роницаемости, снижение водопоглощения, невозмо</w:t>
              <w:softHyphen/>
              <w:t>жность применения элект</w:t>
              <w:softHyphen/>
              <w:t>ропрогрева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1. Воздуховов</w:t>
              <w:softHyphen/>
              <w:t>ле</w:t>
              <w:softHyphen/>
              <w:t>ка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оздухосодержание в уплотненной бетон</w:t>
              <w:softHyphen/>
              <w:t>ной смеси 2 — 5 % (по объему). Повышение морозостойкости бе</w:t>
              <w:softHyphen/>
              <w:t xml:space="preserve">тона в 2 раза и более 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ластификация бетонной смеси, снижение расслаива</w:t>
              <w:softHyphen/>
              <w:t>емости бетонной смеси, по</w:t>
              <w:softHyphen/>
              <w:t>вышение марки бетона по водонепроницаемости, снижение водопоглощения, снижение проч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2. Повышаю</w:t>
              <w:softHyphen/>
              <w:t>щие защитные свойства бетона по отношению к стальной ар</w:t>
              <w:softHyphen/>
              <w:t>матур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 xml:space="preserve">Обеспечение значения тока пассивации стали не менее 10 </w:t>
            </w:r>
            <w:r>
              <w:rPr>
                <w:lang w:val="en-US"/>
              </w:rPr>
              <w:t>m</w:t>
            </w:r>
            <w:r>
              <w:rPr/>
              <w:t>A/см</w:t>
            </w:r>
            <w:r>
              <w:rPr>
                <w:vertAlign w:val="superscript"/>
              </w:rPr>
              <w:t>2</w:t>
            </w:r>
            <w:r>
              <w:rPr/>
              <w:t xml:space="preserve"> и потенциала пассивации стали не менее минус 450 </w:t>
            </w:r>
            <w:r>
              <w:rPr>
                <w:lang w:val="en-US"/>
              </w:rPr>
              <w:t>mV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Увеличение подвижности бетонной смеси, снижение диффузионной проницае</w:t>
              <w:softHyphen/>
              <w:t>мости бетона, обеспечение твердения бетона при отри</w:t>
              <w:softHyphen/>
              <w:t>цательных температурах, увеличение электропровод</w:t>
              <w:softHyphen/>
              <w:t>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3. Противомо</w:t>
              <w:softHyphen/>
              <w:t>розна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Обеспечение тверде</w:t>
              <w:softHyphen/>
              <w:t>ния бетона при тем</w:t>
              <w:softHyphen/>
              <w:t>пературе минус (15 ± 5)°С с набором проч</w:t>
              <w:softHyphen/>
              <w:t>ности 30 % и более от прочности в возрасте 28 суток нормального тве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вышение, электропрово</w:t>
              <w:softHyphen/>
              <w:t>дности бетона, ускорение схватывания, образование высолов, коррозия арма</w:t>
              <w:softHyphen/>
              <w:t>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4. Гидрофоби</w:t>
              <w:softHyphen/>
              <w:t xml:space="preserve">зирующая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водопог</w:t>
              <w:softHyphen/>
              <w:t>лощения бетона в 5 раз и более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скорости тепло</w:t>
              <w:softHyphen/>
              <w:t>выделения, замедление схватывания и твердения бетона, снижение прочно</w:t>
              <w:softHyphen/>
              <w:t>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5. Гидрофоби</w:t>
              <w:softHyphen/>
              <w:t xml:space="preserve">зирующая </w:t>
            </w:r>
            <w:r>
              <w:rPr>
                <w:lang w:val="en-US"/>
              </w:rPr>
              <w:t>II</w:t>
            </w:r>
            <w:r>
              <w:rPr/>
              <w:t xml:space="preserve"> груп</w:t>
              <w:softHyphen/>
              <w:t>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водопог</w:t>
              <w:softHyphen/>
              <w:t>лощения бетона в 2 — 4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6. Гидрофоби</w:t>
              <w:softHyphen/>
              <w:t>зирующая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Снижение водопог</w:t>
              <w:softHyphen/>
              <w:t>лощения бетона в 1,4 — 1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426"/>
              <w:jc w:val="both"/>
              <w:rPr/>
            </w:pPr>
            <w:r>
              <w:rPr/>
              <w:t>* Показатели свойств бетона относятся к его проектному воз</w:t>
              <w:softHyphen/>
              <w:t>расту. Примечания:</w:t>
            </w:r>
          </w:p>
          <w:p>
            <w:pPr>
              <w:pStyle w:val="Normal"/>
              <w:overflowPunct w:val="false"/>
              <w:ind w:firstLine="426"/>
              <w:jc w:val="both"/>
              <w:rPr/>
            </w:pPr>
            <w:r>
              <w:rPr/>
              <w:t>1. Одни и те же вещества могут быть отнесены к добавкам раз</w:t>
              <w:softHyphen/>
              <w:t>личного назначения.</w:t>
            </w:r>
          </w:p>
          <w:p>
            <w:pPr>
              <w:pStyle w:val="Normal"/>
              <w:overflowPunct w:val="false"/>
              <w:ind w:firstLine="426"/>
              <w:jc w:val="both"/>
              <w:rPr/>
            </w:pPr>
            <w:r>
              <w:rPr/>
              <w:t>2. Перечень конкретных добавок различных видов приведен в приложении 1.</w:t>
            </w:r>
          </w:p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3. Термины и их пояснения приведены в приложении 2.</w:t>
            </w:r>
          </w:p>
        </w:tc>
      </w:tr>
    </w:tbl>
    <w:p>
      <w:pPr>
        <w:pStyle w:val="Normal"/>
        <w:overflowPunct w:val="false"/>
        <w:spacing w:before="120" w:after="0"/>
        <w:ind w:firstLine="425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0"/>
        <w:ind w:firstLine="425"/>
        <w:jc w:val="both"/>
        <w:rPr/>
      </w:pPr>
      <w:r>
        <w:rPr/>
        <w:t>3.2.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продукты — в условиях, исключающих увлажнение.</w:t>
      </w:r>
    </w:p>
    <w:p>
      <w:pPr>
        <w:pStyle w:val="Normal"/>
        <w:overflowPunct w:val="false"/>
        <w:ind w:firstLine="426"/>
        <w:jc w:val="both"/>
        <w:rPr/>
      </w:pPr>
      <w:r>
        <w:rPr/>
        <w:t>3.3. Добавки, подвергающиеся замораживанию, должны после оттаивания сохранять свой основной положительный эффект и не приводить к ухудшению свойств бетонной смеси и бетона.</w:t>
      </w:r>
    </w:p>
    <w:p>
      <w:pPr>
        <w:pStyle w:val="Normal"/>
        <w:overflowPunct w:val="false"/>
        <w:ind w:firstLine="426"/>
        <w:jc w:val="both"/>
        <w:rPr/>
      </w:pPr>
      <w:r>
        <w:rPr/>
        <w:t>Добавки, не сохраняющие своих свойств после замораживания, должны транспортироваться и храниться при положительной температуре.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3.4. Емкости для жидких добавок, при хранении которых может происходить их замораживание, расслоение или выпадение осадка, должны быть оборудованы системами обогрева и перемешивания. </w:t>
      </w:r>
    </w:p>
    <w:p>
      <w:pPr>
        <w:pStyle w:val="Normal"/>
        <w:overflowPunct w:val="false"/>
        <w:ind w:firstLine="426"/>
        <w:jc w:val="both"/>
        <w:rPr/>
      </w:pPr>
      <w:r>
        <w:rPr/>
        <w:t>3.5. Маслообразные кремнийорганические продукты хранят в таре изготовителя в закрытом складском помещении: водородсодержащие — при температуре от 0 до плюс 30 °С, отдельно от кислот и щелочей, прочие — при температуре от минус 25 до плюс 30 °С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4. ТРЕБОВАНИЯ ТРАНСПОРТАБЕЛЬНОСТИ</w:t>
      </w:r>
    </w:p>
    <w:p>
      <w:pPr>
        <w:pStyle w:val="Normal"/>
        <w:overflowPunct w:val="false"/>
        <w:ind w:firstLine="425"/>
        <w:jc w:val="both"/>
        <w:rPr/>
      </w:pPr>
      <w:r>
        <w:rPr/>
        <w:t> </w:t>
      </w:r>
    </w:p>
    <w:p>
      <w:pPr>
        <w:pStyle w:val="Normal"/>
        <w:overflowPunct w:val="false"/>
        <w:ind w:firstLine="425"/>
        <w:jc w:val="both"/>
        <w:rPr/>
      </w:pPr>
      <w:r>
        <w:rPr/>
        <w:t>4.1. Добавки для бетонов транспортируют транспортом любого вида, обеспечивающим сохранность тары от механических повреждений по ГОСТ 10674, ГОСТ 10935 и ГОСТ 21398 в соответствии с правилами перевозки грузов, действующими на соответствующих видах транспорта.</w:t>
      </w:r>
    </w:p>
    <w:p>
      <w:pPr>
        <w:pStyle w:val="Normal"/>
        <w:overflowPunct w:val="false"/>
        <w:ind w:firstLine="426"/>
        <w:jc w:val="both"/>
        <w:rPr/>
      </w:pPr>
      <w:r>
        <w:rPr/>
        <w:t>4.2. Добавки транспортируют в виде водных растворов и эмульсий, маслообразных продуктов, паст, аморфных и кристаллических порошков, монолитной массы с ограждением от атмосферных осадков.</w:t>
      </w:r>
    </w:p>
    <w:p>
      <w:pPr>
        <w:pStyle w:val="Normal"/>
        <w:overflowPunct w:val="false"/>
        <w:ind w:firstLine="426"/>
        <w:jc w:val="both"/>
        <w:rPr/>
      </w:pPr>
      <w:r>
        <w:rPr/>
        <w:t>4.3. Добавки для бетона поставляют партиями. За партию принимают объем или массу одновременно поставляемого однородного по качеству продукта, полученного за одну или несколько технологических операций и сопровождаемого одним документом о качестве.</w:t>
      </w:r>
    </w:p>
    <w:p>
      <w:pPr>
        <w:pStyle w:val="Normal"/>
        <w:overflowPunct w:val="false"/>
        <w:ind w:firstLine="426"/>
        <w:jc w:val="both"/>
        <w:rPr/>
      </w:pPr>
      <w:r>
        <w:rPr/>
        <w:t>4.4. Документ о качестве добавки должен содержать следующие .данные: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наименование предприятия-изготовителя и его товарный знак;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наименование продукта;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дату изготовления; </w:t>
      </w:r>
    </w:p>
    <w:p>
      <w:pPr>
        <w:pStyle w:val="Normal"/>
        <w:overflowPunct w:val="false"/>
        <w:ind w:firstLine="426"/>
        <w:jc w:val="both"/>
        <w:rPr/>
      </w:pPr>
      <w:r>
        <w:rPr/>
        <w:t>номер партии;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массу брутто и нетто (объем); </w:t>
      </w:r>
    </w:p>
    <w:p>
      <w:pPr>
        <w:pStyle w:val="Normal"/>
        <w:overflowPunct w:val="false"/>
        <w:ind w:firstLine="426"/>
        <w:jc w:val="both"/>
        <w:rPr/>
      </w:pPr>
      <w:r>
        <w:rPr/>
        <w:t>результаты испытаний по соответствующему государственному стандарту или ТУ;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вид тары и число упаковочных единиц в партии;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знак опасности по ГОСТ 19433 (в случае необходимости); </w:t>
      </w:r>
    </w:p>
    <w:p>
      <w:pPr>
        <w:pStyle w:val="Normal"/>
        <w:overflowPunct w:val="false"/>
        <w:ind w:firstLine="426"/>
        <w:jc w:val="both"/>
        <w:rPr/>
      </w:pPr>
      <w:r>
        <w:rPr/>
        <w:t>правила загрузки и разгрузки добавок, в том числе их оттаивание при поставке в зимнее время (в случае необходимости).</w:t>
      </w:r>
    </w:p>
    <w:p>
      <w:pPr>
        <w:pStyle w:val="Normal"/>
        <w:overflowPunct w:val="false"/>
        <w:ind w:firstLine="426"/>
        <w:jc w:val="both"/>
        <w:rPr/>
      </w:pPr>
      <w:r>
        <w:rPr/>
        <w:t>4.5. Тара, предназначенная для транспортирования добавок, должна быть чистой и сухой. При повторном использовании в случае необходимости ее пропаривают, моют и сушат.</w:t>
      </w:r>
    </w:p>
    <w:p>
      <w:pPr>
        <w:pStyle w:val="Normal"/>
        <w:overflowPunct w:val="false"/>
        <w:ind w:firstLine="426"/>
        <w:jc w:val="both"/>
        <w:rPr/>
      </w:pPr>
      <w:r>
        <w:rPr/>
        <w:t>4.6. Транспортную тару маркируют в соответствии с ГОСТ 14192.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4.7. Тара должна быть опломбирована пломбой технического контроля завода-изготовителя по ГОСТ 18677. 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4.8. Порошкообразные добавки следует транспортировать в полиэтиленовых или бумажных мешках по ГОСТ 17811 и ГОСТ 2226, металлических. или полиэтиленовых бочках </w:t>
      </w:r>
      <w:r>
        <w:rPr>
          <w:lang w:val="en-US"/>
        </w:rPr>
        <w:t>no</w:t>
      </w:r>
      <w:r>
        <w:rPr/>
        <w:t xml:space="preserve"> ГОСТ 6247, ГОСТ 13950, ГОСТ 21020 и ТУ 6 — 52 — 22 металлических и фанерных барабанах по ГОСТ 9338, ГОСТ 5044 и ГОСТ 18896, металлических и комбинированных башках по ГОСТ 6128.</w:t>
      </w:r>
    </w:p>
    <w:p>
      <w:pPr>
        <w:pStyle w:val="Normal"/>
        <w:overflowPunct w:val="false"/>
        <w:ind w:firstLine="426"/>
        <w:jc w:val="both"/>
        <w:rPr/>
      </w:pPr>
      <w:r>
        <w:rPr/>
        <w:t>4.9. Пастообразные добавки транспортируют в полиэтиленовых мешках, металлических или полиэтиленовых бочках, банках по ГОСТ 6128.</w:t>
      </w:r>
    </w:p>
    <w:p>
      <w:pPr>
        <w:pStyle w:val="Normal"/>
        <w:overflowPunct w:val="false"/>
        <w:ind w:firstLine="426"/>
        <w:jc w:val="both"/>
        <w:rPr/>
      </w:pPr>
      <w:r>
        <w:rPr/>
        <w:t>4.10. Добавки в виде монолит-глыбы транспортируют в полиэтиленовых или бумажных мешках.</w:t>
      </w:r>
    </w:p>
    <w:p>
      <w:pPr>
        <w:pStyle w:val="Normal"/>
        <w:overflowPunct w:val="false"/>
        <w:ind w:firstLine="426"/>
        <w:jc w:val="both"/>
        <w:rPr/>
      </w:pPr>
      <w:r>
        <w:rPr/>
        <w:t>4.11. Водные растворы добавок транспортируют в железно</w:t>
        <w:softHyphen/>
        <w:t>до</w:t>
        <w:softHyphen/>
        <w:t>рожных цистернах, автоцистернах, полимерных и металлических банках, бидонах по ТУ 38.101169. Тару с жидкими добавками герметично закрывают.</w:t>
      </w:r>
    </w:p>
    <w:p>
      <w:pPr>
        <w:pStyle w:val="Normal"/>
        <w:overflowPunct w:val="false"/>
        <w:ind w:firstLine="426"/>
        <w:jc w:val="both"/>
        <w:rPr/>
      </w:pPr>
      <w:r>
        <w:rPr/>
        <w:t>4.12. Добавки, поставляемые в зимнее время в железнодорожных цистернах и автоцистернах, должны выгружаться получателем в соответствии с указаниями документа о качестве добавки.</w:t>
      </w:r>
    </w:p>
    <w:p>
      <w:pPr>
        <w:pStyle w:val="Normal"/>
        <w:overflowPunct w:val="false"/>
        <w:ind w:firstLine="426"/>
        <w:jc w:val="both"/>
        <w:rPr/>
      </w:pPr>
      <w:r>
        <w:rPr/>
        <w:t>4.13. Маслообразные кремнийорганические жидкости и их водные эмульсии упаковывают и транспортируют по ГОСТ 9980.3, ГОСТ 9980.5 и ГОСТ 5799 в таре, предусмотренной для кремнийорганических лаков. Упаковка должна обеспечивать полную герметизацию емкости на период транспортирования и срока хранения продукта.</w:t>
      </w:r>
    </w:p>
    <w:p>
      <w:pPr>
        <w:pStyle w:val="Normal"/>
        <w:overflowPunct w:val="false"/>
        <w:ind w:firstLine="426"/>
        <w:jc w:val="both"/>
        <w:rPr/>
      </w:pPr>
      <w:r>
        <w:rPr/>
        <w:t>4.14. Канистры, бидоны, банки при транспортировании помещают в ящик по ГОСТ 2991 и ГОСТ 18573, стеклянные бутыли — в дощатые обрешетки по ГОСТ 12082.</w:t>
      </w:r>
    </w:p>
    <w:p>
      <w:pPr>
        <w:pStyle w:val="Normal"/>
        <w:overflowPunct w:val="false"/>
        <w:ind w:firstLine="426"/>
        <w:jc w:val="both"/>
        <w:rPr/>
      </w:pPr>
      <w:r>
        <w:rPr/>
        <w:t>4.15. Добавки, коррозионно-активные по отношению к сталям обычных марок, транспортируют в полиэтиленовой таре или бочках из коррозионно-стойкой стали по ГОСТ 26155.</w:t>
      </w:r>
    </w:p>
    <w:p>
      <w:pPr>
        <w:pStyle w:val="Normal"/>
        <w:overflowPunct w:val="false"/>
        <w:ind w:firstLine="426"/>
        <w:jc w:val="both"/>
        <w:rPr/>
      </w:pPr>
      <w:r>
        <w:rPr/>
        <w:t>4.16. При транспортировании веществ, относящихся ко 2-му и 3-му классам опасности по ГОСТ 12.1.007, особое внимание следует обращать на исключение свободного перемещения и механического повреждения тары.</w:t>
      </w:r>
    </w:p>
    <w:p>
      <w:pPr>
        <w:pStyle w:val="Normal"/>
        <w:overflowPunct w:val="false"/>
        <w:ind w:firstLine="426"/>
        <w:jc w:val="both"/>
        <w:rPr/>
      </w:pPr>
      <w:r>
        <w:rPr/>
        <w:t>4.17.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ы в пути следования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5. ТРЕБОВАНИЯ ПО ОХРАНЕ ПРИРОДЫ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5.1. Добавки для бетонов не должны являться источником загрязнения воды, почвы и воздуха.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5.2. Добавки .не должны выделять .во внешнюю среду вредные химические вещества в количествах, превышающих предельно допустимые концентрации (ПДК), утвержденные Минздравом СССР. </w:t>
      </w:r>
    </w:p>
    <w:p>
      <w:pPr>
        <w:pStyle w:val="Normal"/>
        <w:overflowPunct w:val="false"/>
        <w:ind w:firstLine="426"/>
        <w:jc w:val="both"/>
        <w:rPr/>
      </w:pPr>
      <w:r>
        <w:rPr/>
        <w:t>5.3. Добавки, применяемые для бетонов жилищно-гражданского строительства, по удельной активности естественных радионуклидов должны соответствовать требованиям “Ограничения облучения населения от природных источников ионизирующего излучения” № 5789-91, утвержденных Минздравом СССР.</w:t>
      </w:r>
    </w:p>
    <w:p>
      <w:pPr>
        <w:pStyle w:val="Normal"/>
        <w:overflowPunct w:val="false"/>
        <w:ind w:firstLine="426"/>
        <w:jc w:val="both"/>
        <w:rPr/>
      </w:pPr>
      <w:r>
        <w:rPr/>
        <w:t>5.4. Технологическая схема введения в бетон добавок должна обеспечивать возврат отходов добавок в бачки для рабочего раствора добавок.</w:t>
      </w:r>
    </w:p>
    <w:p>
      <w:pPr>
        <w:pStyle w:val="Normal"/>
        <w:overflowPunct w:val="false"/>
        <w:ind w:firstLine="426"/>
        <w:jc w:val="both"/>
        <w:rPr/>
      </w:pPr>
      <w:r>
        <w:rPr/>
        <w:t>5.5.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6. ТРЕБОВАНИЯ БЕЗОПАСНОСТИ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6.1. Работу с добавками следует проводить в соответствии с требованиями СНиП </w:t>
      </w:r>
      <w:r>
        <w:rPr>
          <w:lang w:val="en-US"/>
        </w:rPr>
        <w:t>III</w:t>
      </w:r>
      <w:r>
        <w:rPr/>
        <w:t>—4—80, нормативно-технической докумен</w:t>
        <w:softHyphen/>
        <w:t>тации на добавки конкретного вида и настоящего стандарта.</w:t>
      </w:r>
    </w:p>
    <w:p>
      <w:pPr>
        <w:pStyle w:val="Normal"/>
        <w:overflowPunct w:val="false"/>
        <w:ind w:firstLine="426"/>
        <w:jc w:val="both"/>
        <w:rPr/>
      </w:pPr>
      <w:r>
        <w:rPr/>
        <w:t>6.2. Добавки должны отвечать санитарно- и радиационно-гигиеническим требованиям. Применение каждой из добавок в бетоне должно быть согласовано с санитарными службами Минздрава СССР.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6.3. К работе с добавками допускаются лица не моложе 18 лет, прошедшие медицинское освидетельствование и соответствующий инструктаж по технике безопасности. Лицам, работающим с добавками, необходимо проходить периодические медицинские осмотры. </w:t>
      </w:r>
    </w:p>
    <w:p>
      <w:pPr>
        <w:pStyle w:val="Normal"/>
        <w:overflowPunct w:val="false"/>
        <w:ind w:firstLine="426"/>
        <w:jc w:val="both"/>
        <w:rPr/>
      </w:pPr>
      <w:r>
        <w:rPr/>
        <w:t>6.4. Необходимо исключить попадание добавок в глаза, на кожу и в пищу.</w:t>
      </w:r>
    </w:p>
    <w:p>
      <w:pPr>
        <w:pStyle w:val="Normal"/>
        <w:overflowPunct w:val="false"/>
        <w:ind w:firstLine="426"/>
        <w:jc w:val="both"/>
        <w:rPr/>
      </w:pPr>
      <w:r>
        <w:rPr/>
        <w:t>Рабочие, занятые приготовлением растворов добавок, должны быть обеспечены средствами индивидуальной защиты: комбинезонами по ГОСТ 12.4.099 и ГОСТ 12.4.100, костюмами по ГОСТ 27574 и ГОСТ 27575, халатами по ГОСТ 12.4.131 и ГОСТ 12.4.132, фартуками по ГОСТ 12.4.029, сапогами по ГОСТ 12.4.072, перчатками по ГОСТ 12.4.133, очками по ГОСТ 12.4.153. Работающие с кислото</w:t>
        <w:softHyphen/>
        <w:t>содержащими добавками должны быть обеспечены костюмами по ГОСТ 27652 и ГОСТ 27654. с щелочесодержащими добавками — костюмами по ГОСТ 27653 и ГОСТ 27651, с порошкообразными добавками — противопылевыми респираторами по ГОСТ 12.4.028 с веществами 2-го и 3-го классов опасности, выделяющими во внешнюю среду вредные химические вещества, — противогазами по ГОСТ 12.4.121.</w:t>
      </w:r>
    </w:p>
    <w:p>
      <w:pPr>
        <w:pStyle w:val="Normal"/>
        <w:overflowPunct w:val="false"/>
        <w:ind w:firstLine="426"/>
        <w:jc w:val="both"/>
        <w:rPr/>
      </w:pPr>
      <w:r>
        <w:rPr/>
        <w:t>Не следует допускать к работе по приготовлению растворов добавок и эмульсий из них лиц, имеющих повреждения кожного покрова, повреждения век и глаз.</w:t>
      </w:r>
    </w:p>
    <w:p>
      <w:pPr>
        <w:pStyle w:val="Normal"/>
        <w:overflowPunct w:val="false"/>
        <w:ind w:firstLine="426"/>
        <w:jc w:val="both"/>
        <w:rPr/>
      </w:pPr>
      <w:r>
        <w:rPr/>
        <w:t>Запрещается принимать пищу в помещениях, где хранятся добавки или приготавливаются их водные растворы, эмульсии, суспензии.</w:t>
      </w:r>
    </w:p>
    <w:p>
      <w:pPr>
        <w:pStyle w:val="Normal"/>
        <w:overflowPunct w:val="false"/>
        <w:ind w:firstLine="426"/>
        <w:jc w:val="both"/>
        <w:rPr/>
      </w:pPr>
      <w:r>
        <w:rPr/>
        <w:t>6.5. При проектировании складов, узлов приготовления водных растворов и бетонов с добавками должны строго соблюдаться требования действующих норм проектирования в части санитарной, взрывной, взрывопожарной и пожарной опасности.</w:t>
      </w:r>
    </w:p>
    <w:p>
      <w:pPr>
        <w:pStyle w:val="Normal"/>
        <w:overflowPunct w:val="false"/>
        <w:ind w:firstLine="426"/>
        <w:jc w:val="both"/>
        <w:rPr/>
      </w:pPr>
      <w:r>
        <w:rPr/>
        <w:t>6.6. При работе с добавками все помещения должны быть оборудованы приточно-вытяжной вентиляцией по ГОСТ 12.4.021, обеспечивающей состояние воздуха рабочей зоны по ГОСТ 12.1.005.</w:t>
      </w:r>
    </w:p>
    <w:p>
      <w:pPr>
        <w:pStyle w:val="Normal"/>
        <w:overflowPunct w:val="false"/>
        <w:ind w:firstLine="426"/>
        <w:jc w:val="both"/>
        <w:rPr/>
      </w:pPr>
      <w:r>
        <w:rPr/>
        <w:t>6.7. Вещества, относящиеся ко 2-му и</w:t>
      </w:r>
      <w:r>
        <w:rPr>
          <w:i/>
        </w:rPr>
        <w:t xml:space="preserve"> </w:t>
      </w:r>
      <w:r>
        <w:rPr/>
        <w:t xml:space="preserve">3-му .классам опасности по ГОСТ 12.1.007, следует хранить герметично закрытыми. Места хранения таких добавок, помещения для их приготовления и дозирования должны быть оборудованы приточно-вытяжной вентиляцией местного назначения. Обязательна ежесменная влажная уборка помещений. Особую осторожность следует соблюдать при работе с добавками, содержащими в своем составе азот и </w:t>
      </w:r>
      <w:r>
        <w:rPr>
          <w:lang w:val="en-US"/>
        </w:rPr>
        <w:t>x</w:t>
      </w:r>
      <w:r>
        <w:rPr/>
        <w:t>ðîì.</w:t>
      </w:r>
    </w:p>
    <w:p>
      <w:pPr>
        <w:pStyle w:val="Normal"/>
        <w:overflowPunct w:val="false"/>
        <w:ind w:firstLine="426"/>
        <w:jc w:val="both"/>
        <w:rPr/>
      </w:pPr>
      <w:r>
        <w:rPr/>
        <w:t>6.8. Пожаро- и взрывоопасные продукты должны храниться в цистернах, резервуарах и 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overflowPunct w:val="false"/>
        <w:ind w:firstLine="426"/>
        <w:jc w:val="both"/>
        <w:rPr/>
      </w:pPr>
      <w:r>
        <w:rPr/>
        <w:t>6.9. Запрещается совместное хранение добавок, способных выделять во внешнюю среду пожаро- и взрывоопасные продукты, с солями, легковоспламеняющимися газами и 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продуктов, их размещение, противопожарное обеспечение должно проводиться в соответствии с действующими нормами и правилами проектирования.</w:t>
      </w:r>
    </w:p>
    <w:p>
      <w:pPr>
        <w:pStyle w:val="Normal"/>
        <w:overflowPunct w:val="false"/>
        <w:ind w:firstLine="426"/>
        <w:jc w:val="both"/>
        <w:rPr/>
      </w:pPr>
      <w:r>
        <w:rPr/>
        <w:t>6.10. При работе с пожаро- и взрывоопасными продуктами запрещается курение, применение открытого огня, а также должна быть исключена возможность коротких замыканий и искрений в электрооборудовании. Помещения должны быть обеспечены соответствующими противопожарными средствами.</w:t>
      </w:r>
    </w:p>
    <w:p>
      <w:pPr>
        <w:pStyle w:val="Normal"/>
        <w:overflowPunct w:val="false"/>
        <w:ind w:firstLine="426"/>
        <w:jc w:val="both"/>
        <w:rPr/>
      </w:pPr>
      <w:r>
        <w:rPr/>
        <w:t>При работе с электролитами не разрешается использование неисправных электроинструмента, электрооборудования и электропроводки.</w:t>
      </w:r>
    </w:p>
    <w:p>
      <w:pPr>
        <w:pStyle w:val="Normal"/>
        <w:overflowPunct w:val="false"/>
        <w:ind w:firstLine="426"/>
        <w:jc w:val="both"/>
        <w:rPr/>
      </w:pPr>
      <w:r>
        <w:rPr/>
        <w:t>Запрещается применение электропрогрева для бетона с добавками, выделяющими газ.</w:t>
      </w:r>
    </w:p>
    <w:p>
      <w:pPr>
        <w:pStyle w:val="Normal"/>
        <w:overflowPunct w:val="false"/>
        <w:ind w:firstLine="426"/>
        <w:jc w:val="both"/>
        <w:rPr/>
      </w:pPr>
      <w:r>
        <w:rPr/>
        <w:t>6.11. В помещениях, в которых производится работа с добавками, должны быть вывешены правила техники безопасности при работе с добавками, применяемыми на производстве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overflowPunct w:val="false"/>
        <w:spacing w:before="120" w:after="0"/>
        <w:ind w:left="1440"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очное</w:t>
      </w:r>
    </w:p>
    <w:p>
      <w:pPr>
        <w:pStyle w:val="Normal"/>
        <w:overflowPunct w:val="false"/>
        <w:spacing w:before="120" w:after="0"/>
        <w:ind w:left="1440" w:firstLine="72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0"/>
        <w:ind w:left="1440" w:firstLine="72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120"/>
        <w:ind w:firstLine="425"/>
        <w:jc w:val="center"/>
        <w:rPr>
          <w:b/>
          <w:b/>
        </w:rPr>
      </w:pPr>
      <w:r>
        <w:rPr>
          <w:b/>
        </w:rPr>
        <w:t xml:space="preserve">ПЕРЕЧЕНЬ ДОБАВОК, ПРИМЕНЯЕМЫХ В СТРОИТЕЛЬСТВЕ </w:t>
      </w:r>
    </w:p>
    <w:p>
      <w:pPr>
        <w:pStyle w:val="Normal"/>
        <w:overflowPunct w:val="false"/>
        <w:spacing w:before="0" w:after="120"/>
        <w:ind w:firstLine="425"/>
        <w:jc w:val="right"/>
        <w:rPr/>
      </w:pPr>
      <w:r>
        <w:rPr/>
        <w:t>Таблица 2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59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ид и наименование доба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Условная мар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ластификаторы, водоредуц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. Разжижитель С-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С-3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ТУ 6 — 36 — 020429 — </w:t>
            </w:r>
            <w:r>
              <w:rPr>
                <w:lang w:val="en-US"/>
              </w:rPr>
              <w:t>63</w:t>
            </w: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. “Дофен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Д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4 — 6 — 5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. 1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44 — 3 — 8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4. Меламинформальдегид</w:t>
              <w:softHyphen/>
              <w:t>ная анионоактивная смола МФ-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МФ-АР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МКФ-А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5 — 19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5. НКНС 4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38 — 4 — 025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6. Разжижитель СМФ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М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14 — 9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7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3 — 0281036 —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8. Лигносульфонаты техни</w:t>
              <w:softHyphen/>
              <w:t>ческие модифицированные ЛТ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ЛТ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4180 — 2 — 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9. Лигносульфонаты техни</w:t>
              <w:softHyphen/>
              <w:t>ческие модифицированные ЛСТМ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ЛСТМ-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3 — 02811036 — 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0. Пластификатор МТС-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МТС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7 — 5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1. Мелассная упаренная последрожжевая бар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УПБ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18 — 1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ind w:right="-39" w:hanging="0"/>
              <w:jc w:val="both"/>
              <w:rPr/>
            </w:pPr>
            <w:r>
              <w:rPr/>
              <w:t>12. Водорастворимый препа</w:t>
              <w:softHyphen/>
              <w:t>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РП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ind w:right="-39" w:hanging="0"/>
              <w:jc w:val="both"/>
              <w:rPr/>
            </w:pPr>
            <w:r>
              <w:rPr/>
              <w:t>13. Водорастворимый препа</w:t>
              <w:softHyphen/>
              <w:t>рат ВРП-Э</w:t>
            </w:r>
            <w:r>
              <w:rPr>
                <w:vertAlign w:val="subscript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РП-Э</w:t>
            </w:r>
            <w:r>
              <w:rPr>
                <w:vertAlign w:val="subscript"/>
              </w:rPr>
              <w:t>5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14. Пластификатор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“m</w:t>
            </w:r>
            <w:r>
              <w:rPr/>
              <w:t>онолит</w:t>
            </w:r>
            <w:r>
              <w:rPr>
                <w:caps/>
              </w:rPr>
              <w:t>-1</w:t>
            </w:r>
            <w:r>
              <w:rPr>
                <w:caps/>
                <w:lang w:val="en-US"/>
              </w:rPr>
              <w:t>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М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9 БССР 3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5. Полисопряженный по</w:t>
              <w:softHyphen/>
              <w:t>лимерный фе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Ф</w:t>
            </w:r>
            <w:r>
              <w:rPr>
                <w:i/>
                <w:vertAlign w:val="subscript"/>
              </w:rPr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УзССР 33ПБ-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6. Плав дикарбоновых кис</w:t>
              <w:softHyphen/>
              <w:t>ло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Д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 — 03 — 20 — 7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7. Щелочной сток произ</w:t>
              <w:softHyphen/>
              <w:t>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aps/>
              </w:rPr>
              <w:t>щспк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/>
              <w:t>ЩСПК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ТУ 113 — 03 — 488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8. Нейтрализованный чер</w:t>
              <w:softHyphen/>
              <w:t>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ТУ 38 — 602 — 22 — 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9. Черный нейтрализован</w:t>
              <w:softHyphen/>
              <w:t>ный рафинированный кон</w:t>
              <w:softHyphen/>
              <w:t>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/>
              <w:t>КЧП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0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гкж</w:t>
            </w:r>
            <w:r>
              <w:rPr/>
              <w:t>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1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гкж</w:t>
            </w:r>
            <w:r>
              <w:rPr/>
              <w:t>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2. Понизитель вязкости фенольный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8l — </w:t>
            </w:r>
            <w:r>
              <w:rPr/>
              <w:t>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3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4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абилизирующие, водоудерживающие и улучшающие перекачиваемость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 Полиэтиленоксид, полио</w:t>
              <w:softHyphen/>
              <w:t>ксиэтиле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поэ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aps/>
              </w:rPr>
            </w:pPr>
            <w:r>
              <w:rPr>
                <w:caps/>
              </w:rPr>
              <w:t>ту 6 — 05 — 23</w:t>
            </w:r>
            <w:r>
              <w:rPr/>
              <w:t>1 — 34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2. Метилцеллюло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 xml:space="preserve">мц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ТУ 6 — 05 — 1857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. Гип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г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aps/>
              </w:rPr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1 — 166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бавки, замедл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1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ТУ 1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28103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Нитрилотриметиленфос</w:t>
              <w:softHyphen/>
              <w:t>оновая кислота: раств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НТ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2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кристаллический порош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9 — 52 — 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Кормовая сахарная патока (меласс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к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18 РСФСР 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Кремнийорганическая жидкость 113 — 63 (бывш. ФЭС-6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ФЭ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2 — 995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b/>
              </w:rPr>
              <w:t>IV. Добавки, ускор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Поташ (калий углекислый, карбонат калия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41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. Нитрит-нитрат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н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aps/>
              </w:rPr>
              <w:t xml:space="preserve">ту </w:t>
            </w:r>
            <w:r>
              <w:rPr/>
              <w:t>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х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13830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ТУ 6 — 13 — 5 </w:t>
            </w:r>
          </w:p>
          <w:p>
            <w:pPr>
              <w:pStyle w:val="Normal"/>
              <w:overflowPunct w:val="false"/>
              <w:rPr/>
            </w:pPr>
            <w:r>
              <w:rPr/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7. Сульфат натрия (натрий серно-кислый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с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6318 </w:t>
            </w:r>
          </w:p>
          <w:p>
            <w:pPr>
              <w:pStyle w:val="Normal"/>
              <w:overflowPunct w:val="false"/>
              <w:rPr/>
            </w:pPr>
            <w:r>
              <w:rPr/>
              <w:t>ТУ 38 — 107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. Карбамид (мочевин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. Тринатрийфосф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aps/>
              </w:rPr>
              <w:t>тн</w:t>
            </w:r>
            <w:r>
              <w:rPr/>
              <w:t>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201 </w:t>
            </w:r>
          </w:p>
          <w:p>
            <w:pPr>
              <w:pStyle w:val="Normal"/>
              <w:overflowPunct w:val="false"/>
              <w:rPr/>
            </w:pPr>
            <w:r>
              <w:rPr/>
              <w:t>ТУ 6 — 08 — 250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V. Добавки, кольматирующие поры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Полиаминная смола №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5 — 122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Алифатическая эпоксидная смо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ДЭГ-1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ТЭГ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ТУ 6 — 05 — 1823 </w:t>
            </w:r>
            <w:r>
              <w:rPr>
                <w:caps/>
              </w:rPr>
              <w:t xml:space="preserve">ту </w:t>
            </w:r>
            <w:r>
              <w:rPr/>
              <w:t>6 — 05 — 182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Сульфат алюми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1115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Сульфат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С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4148 </w:t>
            </w:r>
          </w:p>
          <w:p>
            <w:pPr>
              <w:pStyle w:val="Normal"/>
              <w:overflowPunct w:val="false"/>
              <w:rPr/>
            </w:pPr>
            <w:r>
              <w:rPr/>
              <w:t>ГОСТ 948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. Хлорид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Х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4447 </w:t>
            </w:r>
          </w:p>
          <w:p>
            <w:pPr>
              <w:pStyle w:val="Normal"/>
              <w:overflowPunct w:val="false"/>
              <w:rPr/>
            </w:pPr>
            <w:r>
              <w:rPr/>
              <w:t>ГОСТ 11159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VI. Газ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Полигидроси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136 — 41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(бывш. ГКЖ-94)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136 — 157М 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pacing w:val="-4"/>
              </w:rPr>
              <w:t>(бывш. ГКЖ-94М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10834 </w:t>
            </w:r>
          </w:p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rPr/>
            </w:pPr>
            <w:r>
              <w:rPr/>
              <w:t>ТУ 6 — 02 — 6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Пудра алюминие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ПАК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ПАП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54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VII. Воздухововлека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Смола воздухововлекающая пе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св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13 — 0281078 — 2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Клен талловый пек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к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Клен талловый омыл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о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Смола древесная омыл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сдо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13 — 05 — 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. Вспомогательный препа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о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843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. Щелочной сток произ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 xml:space="preserve">щспк </w:t>
            </w:r>
          </w:p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 </w:t>
            </w:r>
          </w:p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ЩСПК</w:t>
            </w:r>
            <w:r>
              <w:rPr/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ТУ 113 — 03 — 488 </w:t>
            </w:r>
          </w:p>
          <w:p>
            <w:pPr>
              <w:pStyle w:val="Normal"/>
              <w:overflowPunct w:val="false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rPr/>
            </w:pPr>
            <w:r>
              <w:rPr/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7. Нейтрализованный чер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38 — 602 — 22 — 1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. Черный нейтрализованный рафинирован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КЧН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ГКЖ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1. Понизитель вязкости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81 — 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2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3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VIII. Пен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Сульфо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1 — 1001 — 77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IX. Противоморозны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19906 </w:t>
            </w:r>
          </w:p>
          <w:p>
            <w:pPr>
              <w:pStyle w:val="Normal"/>
              <w:overflowPunct w:val="false"/>
              <w:rPr/>
            </w:pPr>
            <w:r>
              <w:rPr/>
              <w:t>ТУ 38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13830 </w:t>
            </w:r>
          </w:p>
          <w:p>
            <w:pPr>
              <w:pStyle w:val="Normal"/>
              <w:overflowPunct w:val="false"/>
              <w:rPr/>
            </w:pPr>
            <w:r>
              <w:rPr/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Поташ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Нн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aps/>
              </w:rPr>
              <w:t xml:space="preserve">ту 6 — </w:t>
            </w:r>
            <w:r>
              <w:rPr/>
              <w:t>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. Мочеви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7. Нитрат-нитрат-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нн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18 — 1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X. Добавки, повышающие защитные свойства бетона к арматуре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caps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ГОСТ 19906 </w:t>
            </w:r>
          </w:p>
          <w:p>
            <w:pPr>
              <w:pStyle w:val="Normal"/>
              <w:overflowPunct w:val="false"/>
              <w:rPr/>
            </w:pPr>
            <w:r>
              <w:rPr/>
              <w:t>ТУ 38 — 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. Тетрабор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Б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84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 Бихром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Б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265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. Бихромат кал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Б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ГОСТ 265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. Катапин-ингибит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И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1 — 4089387 — 3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XI. Гидрофобиз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 Фенилэтоксисилокс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113 — 63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бывш. ФЭС-50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У 6 — 02 — 99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2. Алюмо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АМСР-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2 —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3. Полигндросп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136 — 41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бывш. ГКЖ-94)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 </w:t>
            </w:r>
            <w:r>
              <w:rPr/>
              <w:t>136 — 157М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бывш. ГКЖ-94М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9 — 5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4. Этилсилпкои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18 РСФСР 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5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КЖ-1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ТУ 6 — 02 — 995</w:t>
            </w:r>
          </w:p>
        </w:tc>
      </w:tr>
    </w:tbl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0"/>
        <w:ind w:firstLine="426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overflowPunct w:val="false"/>
        <w:spacing w:before="120" w:after="0"/>
        <w:jc w:val="center"/>
        <w:rPr>
          <w:b/>
          <w:b/>
        </w:rPr>
      </w:pPr>
      <w:r>
        <w:rPr>
          <w:b/>
        </w:rPr>
        <w:t>ТЕРМИНЫ И ПОЯСНЕНИЯ</w:t>
      </w:r>
    </w:p>
    <w:p>
      <w:pPr>
        <w:pStyle w:val="Normal"/>
        <w:overflowPunct w:val="false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spacing w:before="120" w:after="0"/>
        <w:ind w:firstLine="426"/>
        <w:jc w:val="both"/>
        <w:rPr/>
      </w:pPr>
      <w:r>
        <w:rPr>
          <w:b/>
        </w:rPr>
        <w:t>Добавки для бетонов</w:t>
      </w:r>
      <w:r>
        <w:rPr/>
        <w:t xml:space="preserve"> — природные или искусственные химические продукты, вводимые в составы бетонов при их изготовлении с целью улучшения технологических свойств бетонных смесей, физико-химических свойств бетонов, снижения их стоимости.</w:t>
      </w:r>
    </w:p>
    <w:p>
      <w:pPr>
        <w:pStyle w:val="Normal"/>
        <w:overflowPunct w:val="false"/>
        <w:spacing w:before="120" w:after="0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 xml:space="preserve">Основной эффект действия добавки — </w:t>
      </w:r>
      <w:r>
        <w:rPr/>
        <w:t>эффект, определяющий основную функцию добавки, для выполнения которой она предназначена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полнительные эффекты от применения добавки</w:t>
      </w:r>
      <w:r>
        <w:rPr/>
        <w:t xml:space="preserve"> — возможные положительные или отрицательные эффекты, проявляющиеся либо самостоятельно, либо как следствие основного эффекта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Критерий эффективности добавки</w:t>
      </w:r>
      <w:r>
        <w:rPr/>
        <w:t xml:space="preserve"> — требования, характеризующие необходимость достижения определенного уровня эффективности добавк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Оптимальная дозировка добавки</w:t>
      </w:r>
      <w:r>
        <w:rPr/>
        <w:t xml:space="preserve"> — минимальная дозировка, позволяющая получить максимальный (основной) технологический или технический эффект без снижения (или с допустимым уровнем снижения) других показателей качества бетонной смеси или бетона.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Стойкость добавки к внешним воздействиям</w:t>
      </w:r>
      <w:r>
        <w:rPr/>
        <w:t xml:space="preserve"> — требования, ограничивающие уровень различных внешних воздействий (климатических или каких-либо других), соблюдение которых не приводит к изменению качества добавки.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Контрольный состав бетонной смеси или бетона</w:t>
      </w:r>
      <w:r>
        <w:rPr/>
        <w:t xml:space="preserve"> — бетонная смесь или бетон определенного нормируемого состава, изготовленные без добавок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регулирующие свойства бетонных смесей</w:t>
      </w:r>
      <w:r>
        <w:rPr/>
        <w:t xml:space="preserve"> — вещества, изменяющие свойства бетонных смесей в требуемом направлени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Пластифицирующие добавки</w:t>
      </w:r>
      <w:r>
        <w:rPr/>
        <w:t xml:space="preserve"> — вещества, увеличивающие подвижность бетонных смесей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Стабилизирующие добавки</w:t>
      </w:r>
      <w:r>
        <w:rPr/>
        <w:t xml:space="preserve"> — вещества, способствующие снижению расслаиваемости бетонной смес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Водоудерживающие добавки</w:t>
      </w:r>
      <w:r>
        <w:rPr/>
        <w:t xml:space="preserve"> — вещества, способствующие снижению водоотделения бетонной смес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Улучшающие перекачиваемость добавки</w:t>
      </w:r>
      <w:r>
        <w:rPr/>
        <w:t xml:space="preserve"> — вещества, снижающие давление в трубопроводе бетононасоса (ускоряющие прохождение по нему бетонной смеси)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регулирующие сохраняемость бетонных смесей</w:t>
      </w:r>
      <w:r>
        <w:rPr/>
        <w:t xml:space="preserve"> — вещества, способствующие ускорению или замедлению потери подвижности бетонной смеси во времен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регулирующие сроки схватывания</w:t>
      </w:r>
      <w:r>
        <w:rPr/>
        <w:t xml:space="preserve"> — вещества, ускоряющие или замедляющие процессы структурообразования бетонной смес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Поризующие добавки</w:t>
      </w:r>
      <w:r>
        <w:rPr/>
        <w:t xml:space="preserve"> — вещества, способствующие целенаправленному образованию в теле бетона воздушных или других газообразных нор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Воздухововлекающие добавки</w:t>
      </w:r>
      <w:r>
        <w:rPr/>
        <w:t xml:space="preserve"> — поверхностно-активные органические вещества, способствующие вовлечению в бетонную смесь при ее перемешивании мелкодисперсного воздуха, равномерно распределенного в бетоне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Пенообразующие добавки</w:t>
      </w:r>
      <w:r>
        <w:rPr/>
        <w:t xml:space="preserve"> — поверхностно-активные органические вещества, обеспечивающие возможность получения технической пены требуемых кратности и стойкости, которые при смешении с компонентами бетонной смеси позволяют получать бетоны ячеистой или поризованной структуры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Газообразующие добавки</w:t>
      </w:r>
      <w:r>
        <w:rPr/>
        <w:t xml:space="preserve"> — вещества, способные выделять газ за счет химического взаимодействия с продуктами гидратации цемента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регулирующие (ускоряющие или замедляющие) твердение бетона</w:t>
      </w:r>
      <w:r>
        <w:rPr/>
        <w:t xml:space="preserve"> — вещества, изменяющие кинетику набора прочности бетона в заданном направлени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повышающие коррозионную стойкость, морозостойкость бетона и железобетона</w:t>
      </w:r>
      <w:r>
        <w:rPr/>
        <w:t xml:space="preserve"> — вещества, повышающие указанные показатели качества бетона в процессе его эксплуатаци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снижающие проницаемость бетона</w:t>
      </w:r>
      <w:r>
        <w:rPr/>
        <w:t xml:space="preserve"> — вещества, уплотняющие структуру бетона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Водоредуцирующие добавки</w:t>
      </w:r>
      <w:r>
        <w:rPr/>
        <w:t xml:space="preserve"> — вещества, позволяющие получать бетонную смесь требуемой удобоукладываемости с пониженным расходом воды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 xml:space="preserve">Кольматирующие добавки — </w:t>
      </w:r>
      <w:r>
        <w:rPr/>
        <w:t>вещества, способствующие заполнению пор в бетоне водонерастворимыми продуктами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Добавки, повышающие защитные свойства бетона по отношению к стальной арматуре</w:t>
      </w:r>
      <w:r>
        <w:rPr/>
        <w:t xml:space="preserve"> — вещества, обеспечивающие высокую коррозионную стойкость арматуры в агрессивных по отношению к ней средах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Противоморозные добавки</w:t>
      </w:r>
      <w:r>
        <w:rPr/>
        <w:t xml:space="preserve"> — вещества, понижающие температуру замерзания воды и способствующие твердению бетона при отрицательных температурах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Гидрофобизирующие добавки</w:t>
      </w:r>
      <w:r>
        <w:rPr/>
        <w:t xml:space="preserve"> — вещества, придающие стенкам пор и капилляров в бетоне гидрофобные (водоотталкивающие) свойства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ind w:firstLine="426"/>
        <w:jc w:val="both"/>
        <w:rPr/>
      </w:pPr>
      <w:r>
        <w:rPr>
          <w:b/>
        </w:rPr>
        <w:t>Гарантийный срок хранения добавки</w:t>
      </w:r>
      <w:r>
        <w:rPr/>
        <w:t xml:space="preserve"> — срок, в течение которого добавка способна сохранять первоначальный основной положительный эффект.</w:t>
      </w:r>
    </w:p>
    <w:p>
      <w:pPr>
        <w:pStyle w:val="Normal"/>
        <w:overflowPunct w:val="false"/>
        <w:ind w:firstLine="426"/>
        <w:jc w:val="both"/>
        <w:rPr/>
      </w:pPr>
      <w:r>
        <w:rPr/>
        <w:t> 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overflowPunct w:val="false"/>
        <w:spacing w:before="12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overflowPunct w:val="false"/>
        <w:ind w:firstLine="426"/>
        <w:jc w:val="both"/>
        <w:rPr>
          <w:b/>
          <w:b/>
        </w:rPr>
      </w:pPr>
      <w:r>
        <w:rPr>
          <w:b/>
        </w:rPr>
        <w:t>1. РАЗРАБОТАН И ВНЕСЕН Научно-исследовательским, проектно-конструкторским и технологическим институтом бетона и железобетона (НИ ИЖБ) Госстроя СССР</w:t>
      </w:r>
    </w:p>
    <w:p>
      <w:pPr>
        <w:pStyle w:val="Normal"/>
        <w:overflowPunct w:val="false"/>
        <w:spacing w:before="120" w:after="0"/>
        <w:ind w:firstLine="425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overflowPunct w:val="false"/>
        <w:ind w:firstLine="426"/>
        <w:jc w:val="both"/>
        <w:rPr/>
      </w:pPr>
      <w:r>
        <w:rPr/>
        <w:t xml:space="preserve">В. Г. Батраков, д-р техн. наук; Е. С. Силина, канд. техн. наук (руководители темы);Ф. М. Иванов, д-р техн. наук; А. В. Лагойда, д-р техн. наук; В. Р. Фаликман, канд. хим. наук; Б. А. Усов, канд. техн. наук; И. М. Дробященко, канд. техн. наук; О. Е. Королева, канд. техн. наук; В. Г. Довжик, канд. техн. наук; Ш. Т. Бабаев, канд. техн. наук; И. С. Хаймов, канд. техн. наук; </w:t>
      </w:r>
      <w:r>
        <w:rPr>
          <w:lang w:val="en-US"/>
        </w:rPr>
        <w:t>JL</w:t>
      </w:r>
      <w:r>
        <w:rPr/>
        <w:t xml:space="preserve"> И. Левин; В. С. Гладков, канд. техн. наук; А. Д. Осипов, канд. техн. наук; В. Б. Ратинов, д-р хим. наук; О. В. Кунцевич, д-р техн. наук; Г. Д. Кучеряева; Г. М. Тарнаруцкий, канд. техн. наук; В. А. Дорф, канд. техн. наук; Б. Д. Тринкер, канд. техн. наук; Н. И. Сытник, канд. техн. наук; Г. С. Андрианова, канд. техн. наук; В. Б. Судаков, канд. техн. наук; В. М. Бертов, канд. техн. наук; А. А. Бель, С. П. Абрамова, И. Н. Нагорняк</w:t>
      </w:r>
    </w:p>
    <w:p>
      <w:pPr>
        <w:pStyle w:val="Normal"/>
        <w:overflowPunct w:val="false"/>
        <w:spacing w:before="120" w:after="0"/>
        <w:ind w:firstLine="425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роительству и инвестициям от 09.10.91 №8</w:t>
      </w:r>
    </w:p>
    <w:p>
      <w:pPr>
        <w:pStyle w:val="Normal"/>
        <w:overflowPunct w:val="false"/>
        <w:spacing w:before="120" w:after="0"/>
        <w:ind w:firstLine="425"/>
        <w:jc w:val="both"/>
        <w:rPr>
          <w:b/>
          <w:b/>
        </w:rPr>
      </w:pPr>
      <w:r>
        <w:rPr>
          <w:b/>
        </w:rPr>
        <w:t>3. ВЗАМЕН ГОСТ 24211 — 80</w:t>
      </w:r>
    </w:p>
    <w:p>
      <w:pPr>
        <w:pStyle w:val="Normal"/>
        <w:overflowPunct w:val="false"/>
        <w:spacing w:before="120" w:after="120"/>
        <w:ind w:firstLine="425"/>
        <w:jc w:val="both"/>
        <w:rPr>
          <w:b/>
          <w:b/>
        </w:rPr>
      </w:pPr>
      <w:r>
        <w:rPr>
          <w:b/>
        </w:rPr>
        <w:t>4. ССЫЛОЧНЫЕ НОРМАТИВНО-ТЕХНИЧЕСКИЕ ДОКУ</w:t>
        <w:softHyphen/>
        <w:t>МЕНТЫ (НТД)</w:t>
      </w:r>
    </w:p>
    <w:p>
      <w:pPr>
        <w:pStyle w:val="Normal"/>
        <w:overflowPunct w:val="false"/>
        <w:spacing w:before="120" w:after="120"/>
        <w:ind w:firstLine="425"/>
        <w:jc w:val="both"/>
        <w:rPr/>
      </w:pPr>
      <w:r>
        <w:rPr/>
        <w:t> 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1.005 —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1.007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6, 6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02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ГОСТ 12.4.028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02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072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099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00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2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3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3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33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.4.1-53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01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450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08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226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65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652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</w:t>
            </w:r>
            <w:r>
              <w:rPr/>
              <w:t>9</w:t>
            </w:r>
            <w:r>
              <w:rPr>
                <w:lang w:val="en-US"/>
              </w:rPr>
              <w:t xml:space="preserve">1 — </w:t>
            </w:r>
            <w:r>
              <w:rPr/>
              <w:t>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142 — </w:t>
            </w:r>
            <w:r>
              <w:rPr/>
              <w:t>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4147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4148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5044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5494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5799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6128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, 4.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6247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6318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8429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8433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9338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9485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9980.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9980.5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0674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0690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083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ГОСТ 1093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4.1 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115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2082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383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395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4192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781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857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8677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8896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943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19906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ГОСТ 21089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1398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6155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574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575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652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65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СНиП</w:t>
            </w:r>
            <w:r>
              <w:rPr>
                <w:lang w:val="en-US"/>
              </w:rPr>
              <w:t xml:space="preserve"> III — </w:t>
            </w:r>
            <w:r>
              <w:rPr/>
              <w:t>4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6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1 — 1001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>
                <w:caps/>
              </w:rPr>
              <w:t>ту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1 — 4089387 — 34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2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694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2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60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2 — 700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2 — 995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2 — 1171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3 — 20 — 70 — -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5 — 231 — — 340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5 — 122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5 — 1823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5 — 1857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92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8 — 250 — 7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09 — 52 — 8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13 — 5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13 — 14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14 — 929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18 — 19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36 — 0204229 — 625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6 — 52 — 22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3 — 05 — 0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3 — 0281036 — 05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13 — 0281036 — 1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3 — 0281078 — 216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3 — 4000177 — 12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4 — 6 — 55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8 РСФСР 409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8 РСФСР 780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УзССР 33ПБ-02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>
                <w:caps/>
              </w:rPr>
              <w:t xml:space="preserve">ту 38 — </w:t>
            </w:r>
            <w:r>
              <w:rPr/>
              <w:t>4 — 0258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38 — 602 — 22 — 17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 xml:space="preserve">ТУ 38-602 — 22 — — 18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>
                <w:caps/>
              </w:rPr>
              <w:t xml:space="preserve">ту 38 — </w:t>
            </w:r>
            <w:r>
              <w:rPr/>
              <w:t>10274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/>
              <w:t>ТУ 38 — 10742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/>
              <w:t xml:space="preserve">ТУ 38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01169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.1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/>
              <w:t>ТУ 44 — 3 — 87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/>
              <w:t>ТУ 64 — 11 — 02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>
                <w:caps/>
              </w:rPr>
              <w:t xml:space="preserve">ту 67 — </w:t>
            </w:r>
            <w:r>
              <w:rPr/>
              <w:t>54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caps/>
              </w:rPr>
            </w:pPr>
            <w:r>
              <w:rPr/>
              <w:t>ТУ 69 БССР 350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81 — 05 — 71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13 — 03 — 48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113 — 03 — 616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/>
              <w:t>ТУ 480 — 2 — 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13 — 145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18 — 126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386"/>
              <w:jc w:val="both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5789 — 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.3</w:t>
            </w:r>
          </w:p>
        </w:tc>
      </w:tr>
    </w:tbl>
    <w:p>
      <w:pPr>
        <w:pStyle w:val="Normal"/>
        <w:overflowPunct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9:00Z</dcterms:created>
  <dc:creator>парпре</dc:creator>
  <dc:description/>
  <cp:keywords/>
  <dc:language>en-US</dc:language>
  <cp:lastModifiedBy>парпре</cp:lastModifiedBy>
  <dcterms:modified xsi:type="dcterms:W3CDTF">2008-02-14T06:01:00Z</dcterms:modified>
  <cp:revision>1</cp:revision>
  <dc:subject/>
  <dc:title>ГОСУДАРСТВЕННЫЙ СТАНДАРТ СОЮЗА ССР</dc:title>
</cp:coreProperties>
</file>