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ОСТ 6133-84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Группа Ж11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СУДАРСТВЕННЫЙ СТАНДАРТ СОЮЗА ССР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мни бетонные стеновы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ие услов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КП 57 4130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Дата введения 1985-07-01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УТВЕРЖДЕН И ВВЕДЕН в действие постановлением Государственного комитета СССР по делам строительства от 30 декабря 1983 г. № 246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ЗАМЕН ГОСТ 6133-75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ЕРЕИЗДАНИЕ. Январь 1992 г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стоящий стандарт распространяется на полнотелые и пустотелые, рядовые и лицевые стеновые камни (далее - камни), изготовленные вибропрессованием, литьем или другими способами из легких и тяжелых бетонов на цементном, известковом, шлаковом и гипсовом вяжущих, твердеющих в естественных условиях, при пропаривании или автоклавной обработк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мни применяют в соответствии со строительными нормами и правилами для несущих и ограждающих конструкций жилых, общественных, промышленных и сельскохозяйственных зданий, в основном при малоэтажном строительств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Типы, основные параметры и размеры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1. Камни изготавливают в виде полнотелых и пустотелых прямоугольных параллелепипедов и подразделяют на следующие типы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Ц - на цементном вяжущем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И - на известковом вяжущем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Ш - на шлаковом вяжущем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Г - на гипсовом вяжуще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мни подразделяют на целые (1), продольные половинки (2) и перегородочные (3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2. Основные типы, размеры и справочная масса бетонных стеновых камней должна соответствовать приведенным в табл. 1 и на черт. 1 - 3. Допускается изготовление камней размерами 410х200х200; 288х288х138 и 288х138х138 м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Таблица 1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896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61"/>
        <w:gridCol w:w="1152"/>
        <w:gridCol w:w="602"/>
        <w:gridCol w:w="13"/>
        <w:gridCol w:w="720"/>
        <w:gridCol w:w="13"/>
        <w:gridCol w:w="773"/>
        <w:gridCol w:w="2147"/>
        <w:gridCol w:w="1283"/>
      </w:tblGrid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ипо- размер камне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аракте- ристика типа </w:t>
            </w:r>
          </w:p>
        </w:tc>
        <w:tc>
          <w:tcPr>
            <w:tcW w:w="11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рка камней по прочности на сжати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2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меры, мм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7" w:type="dxa"/>
            <w:tcBorders>
              <w:top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равочная масса камня, кг, при средней плотности бетона от 800 до 2200 кг/куб.м </w:t>
            </w:r>
          </w:p>
        </w:tc>
        <w:tc>
          <w:tcPr>
            <w:tcW w:w="1283" w:type="dxa"/>
            <w:tcBorders>
              <w:top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ъем бетона, куб.дм 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ли- на </w:t>
            </w:r>
          </w:p>
        </w:tc>
        <w:tc>
          <w:tcPr>
            <w:tcW w:w="74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ири- на 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ысо- та 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83" w:type="dxa"/>
            <w:tcBorders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Ц-1,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И-1,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Ш-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6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лый камень </w:t>
            </w:r>
          </w:p>
        </w:tc>
        <w:tc>
          <w:tcPr>
            <w:tcW w:w="115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, 35, 50, 75, 100, 125, 150, 200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0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0 </w:t>
            </w:r>
          </w:p>
        </w:tc>
        <w:tc>
          <w:tcPr>
            <w:tcW w:w="78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8 </w:t>
            </w:r>
          </w:p>
        </w:tc>
        <w:tc>
          <w:tcPr>
            <w:tcW w:w="2147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 8,3 до 31,0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4 - 13,9 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Ц-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И-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Ш-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6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дольная половинка </w:t>
            </w:r>
          </w:p>
        </w:tc>
        <w:tc>
          <w:tcPr>
            <w:tcW w:w="115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0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 </w:t>
            </w:r>
          </w:p>
        </w:tc>
        <w:tc>
          <w:tcPr>
            <w:tcW w:w="78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8 </w:t>
            </w:r>
          </w:p>
        </w:tc>
        <w:tc>
          <w:tcPr>
            <w:tcW w:w="2147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 4,3 до 15,0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4 - 6,6 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Ц-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И-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Ш-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6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горо- дочный камень </w:t>
            </w:r>
          </w:p>
        </w:tc>
        <w:tc>
          <w:tcPr>
            <w:tcW w:w="115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, 35, 50 </w:t>
            </w:r>
          </w:p>
        </w:tc>
        <w:tc>
          <w:tcPr>
            <w:tcW w:w="6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90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 </w:t>
            </w:r>
          </w:p>
        </w:tc>
        <w:tc>
          <w:tcPr>
            <w:tcW w:w="78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8 </w:t>
            </w:r>
          </w:p>
        </w:tc>
        <w:tc>
          <w:tcPr>
            <w:tcW w:w="2147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 6,0 до 22,0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,7 - 10,0 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Г-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Г-1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6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лый камень </w:t>
            </w:r>
          </w:p>
        </w:tc>
        <w:tc>
          <w:tcPr>
            <w:tcW w:w="115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, 35, 50, 75 </w:t>
            </w:r>
          </w:p>
        </w:tc>
        <w:tc>
          <w:tcPr>
            <w:tcW w:w="6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0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5 </w:t>
            </w:r>
          </w:p>
        </w:tc>
        <w:tc>
          <w:tcPr>
            <w:tcW w:w="78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0 </w:t>
            </w:r>
          </w:p>
        </w:tc>
        <w:tc>
          <w:tcPr>
            <w:tcW w:w="2147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6,7 до 23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 20,0 " 27,6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,75 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Г-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дольная половинк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0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 </w:t>
            </w:r>
          </w:p>
        </w:tc>
        <w:tc>
          <w:tcPr>
            <w:tcW w:w="7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88 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 7,9 до 11,0 </w:t>
            </w:r>
          </w:p>
        </w:tc>
        <w:tc>
          <w:tcPr>
            <w:tcW w:w="1283" w:type="dxa"/>
            <w:tcBorders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,6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мечание. Камни типов СКЦ, СКИ и СКШ изготавливают полнотелыми и пустотелыми, камни типа СКГ - полнотелыми со средней плотностью от 1200 до 1650 кг/куб.м. Допускается по заказу потребителя, согласованному с проектной организацией, изготавливать камни типа СКГ пустотелым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лый камень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60057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Черт. 1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дольная половинка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5339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ерт. 2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городочный камен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60057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Черт. 3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 согласованию с потребителем и базовой организацией по стандартизации пустотелые камни допускаются изготовлять с другим числом, расположением и формой пустот при условии обеспечения средней плотности камней не более указанных в п. 1.7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3. Толщина наружных стенок пустотелых камней не должна быть менее 20 м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олщина горизонтальной диафрагмы в наиболее тонкой части не должна быть менее 10 м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4. По прочности на сжатие камни подразделяют на марки: 200, 150, 125, 100, 75, 50, 35, 25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5. По морозостойкости камни подразделяют на марки: Мрз 50, Мрз 35, Мрз 25 и Мрз 15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орозостойкость перегородочных камней и камней на гипсовом вяжущем не регламентируют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6. Камни подразделяют на рядовые (Р) и лицевые (Л). Лицевые камни изготовляют с неокрашенными или окрашенными лицевыми поверхностями с маркой по прочности на сжатие не менее 75, по морозостойкости - не менее 25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7. Средняя плотность пустотелых камней не должна быть более 1650 кг/куб.м, а полнотелых камней - 2200 кг/куб.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8. По средней плотности и теплопроводности камни подразделяют на эффективные - плотностью до 1400 кг/куб.м, условно-эффективные - плотностью от 1401 до 1650 кг/куб.м и тяжелые - плотностью более 1650 кг/куб.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еплопроводность некоторых видов легких бетонов, а также эффективных и условно-эффективных камней (типов СКЦ, СКИ и СКШ), используемых при кладке наружных стен, приведена в табл. 1 - 3 справочного приложения 1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9. Масса одного камня не должна быть более 31 кг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10. В зависимости от типов, марок, плотности и морозостойкости бетонным камням присваивают условные обозначения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мер условного обозначения стенового бетонного лицевого камня на цементном вяжущем, размером 390х190х188 мм, марки 125, плотностью 1600 кг/куб.м, морозостойкостью Мрз 25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КЦ-1Л 125/1600/25 ГОСТ 6133-84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о же, рядового, на известковом вяжущем, размером 390х90х188, марки 75, плотностью 1500 кг/куб.м, морозостойкостью Мрз 15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КИ-1Р 75/1500/15 ГОСТ 6133-84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о же, рядового, на гипсовом вяжущем, размером 410х215х190 мм, марки 75, плотностью 1300 кг/куб.м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КГ-2Р 75/1300 ГОСТ 6133-84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Технические требования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1. Стеновые бетонные камни изготавлива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2. Отклонения от номинальных размеров камней и показателей их внешнего вида не должны превышать указанных в табл. 2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Таблица 2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7056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757"/>
        <w:gridCol w:w="1689"/>
        <w:gridCol w:w="1466"/>
        <w:gridCol w:w="144"/>
      </w:tblGrid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я показателе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начения отклонени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ядовые камни 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Лицевые камни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клонения от размеров, мм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лин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±4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±4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ширин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±3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±3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высот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±4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±4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клонения от прямолинейности ребер и плоскостности граней, мм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отбитых и притупленных ребер и углов на одном изделии, глубиной до 20 мм и протяженностью по ребру до 100 мм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камней с трещинами, пересекающими одно или два смежных ребра, а также половняка, % от партии, не боле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14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3. Размеры раковин, местных наплывов и впадин на бетонных поверхностях лицевых камней должны соответствовать требованиям ГОСТ 13015.0-83, ГОСТ 13015.1-81 для категории поверхности А6; диаметр раковин - не более 6 мм, глубина раковин, впадин и высота наплывов - не более 3 м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4. Цвет лицевых поверхностей лицевых камней должен соответствовать образцам-эталонам, утвержденным в установленном порядк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Жировые или другие пятна размером более 10 мм на лицевых поверхностях камней не допускаются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5. Предел прочности камней при сжатии в зависимости от марки по прочности не должен быть меньше значений, указанных в табл. 3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Таблица 3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7279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982"/>
        <w:gridCol w:w="2723"/>
        <w:gridCol w:w="3430"/>
        <w:gridCol w:w="144"/>
      </w:tblGrid>
      <w:tr>
        <w:trPr/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рка камне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2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ел прочности при сжатии по сечению (без вычета площади пустот для пустотелых изделий), МПа (кгс/кв.см), не мене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редний для трех образцов </w:t>
            </w:r>
          </w:p>
        </w:tc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ьший для отдельных образцов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 (200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0 (150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0 (150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5 (125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2,5 (125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0 (100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0 (100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5 (75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5 (75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0 (50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0 (50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 (35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 (35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8 (28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  <w:tc>
          <w:tcPr>
            <w:tcW w:w="272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5 (25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0 (20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6. Отпуск камней потребителю производят только по достижении ими отпускной прочности при сжатии, определяемой при испытании целых камней или контрольных образцов-кубов. При этом отпускная прочность в процентах от проектной марки по прочности на сжатие не должна быть менее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для камней марок 100 и выш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  "   "      "     75 и ниж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0 "   "      марки 25 и камней из бетонов, изготовленных с автоклавно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боткой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едприятие-изготовитель при отпуске камней с прочностью ниже их проектной марки обязано гарантировать достижение ими проектной марки в возрасте 28 сут со дня изготовления, а для гипсобетонных камней - в высушенном до постоянной массы состояни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7. В зависимости от марок по морозостойкости, указанных в п. 1.5, камни или образцы-кубы в насыщенном водой состоянии должны выдерживать без каких-либо признаков видимых повреждений (шелушения, расслоения, выкрашивания) не менее 50, 35, 25, 15 циклов замораживания и оттаивания соответственно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теря прочности при сжатии образцов, испытанных на морозостойкости, не должна превышать 25% марочной прочности контрольных образцов, а потеря массы не должна превышать 5%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8. Отпускная влажность гипсобетонных камней не должна быть более 12%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 согласованию изготовителя с потребителем допускается выпускать гипсобетонные камни с отпускной влажностью до 25%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9. Материалы, применяемые для изготовления камней, должны соответствовать требованиям стандартов и технических условий, перечень которых приведен в справочном приложении 2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Правила приемки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1. Камни принимают партиями. Размер партии устанавливают в количестве сменной выработки, но не более 250 куб.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пускается при небольшой сменной выработке, не превышающей 30 - 50 куб.м, размер партии устанавливать в объеме недельной выработки, но не более 250 куб.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ждая партия должна состоять из камней одного типа, одних марок по прочности и морозостойкости, изготовленных из материалов одного вида и качества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2. Приемочный контроль камней проводят в сроки, указанные в табл.4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Таблица 4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7135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862"/>
        <w:gridCol w:w="3273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ределяемые параметры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иодичность испытаний </w:t>
            </w:r>
          </w:p>
        </w:tc>
      </w:tr>
      <w:tr>
        <w:trPr/>
        <w:tc>
          <w:tcPr>
            <w:tcW w:w="386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верка геометрических размеров и внешнего вид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ля каждой партии (по выработкам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6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ность камней (определение марки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ля каждой партии (п. 3.7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6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редняя плотность камней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дин раз в сутк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6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розостойкость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дин раз в 6 мес. для каждого вида камня и каждый раз при изменении технологи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6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ределение цвета для окрашенных лицевых камне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ля каждой парти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пределение отпускной влажности </w:t>
            </w:r>
          </w:p>
        </w:tc>
        <w:tc>
          <w:tcPr>
            <w:tcW w:w="32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дин раз в 3 сут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3. Внешний вид, точность геометрических размеров, прочность и другие параметры контролируют по результатам испытаний отдельных камней, составляющих выборку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ыборочный контроль по ГОСТ 23616-79 проводят в соответствии с табл. 5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Таблица 5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7134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741"/>
        <w:gridCol w:w="1846"/>
        <w:gridCol w:w="1793"/>
        <w:gridCol w:w="1754"/>
      </w:tblGrid>
      <w:tr>
        <w:trPr/>
        <w:tc>
          <w:tcPr>
            <w:tcW w:w="17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м партии, шт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ъем выборки, шт.</w:t>
            </w:r>
          </w:p>
        </w:tc>
        <w:tc>
          <w:tcPr>
            <w:tcW w:w="17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емочное число 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раковочное число 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1 - 280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17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174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 - 5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174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 - 12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 </w:t>
            </w:r>
          </w:p>
        </w:tc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174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1 - 32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174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1 - 100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0 </w:t>
            </w:r>
          </w:p>
        </w:tc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</w:tr>
      <w:tr>
        <w:trPr/>
        <w:tc>
          <w:tcPr>
            <w:tcW w:w="17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1 - 350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5 </w:t>
            </w:r>
          </w:p>
        </w:tc>
        <w:tc>
          <w:tcPr>
            <w:tcW w:w="17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 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4. В результате поштучной проверки входящих в выборку камней должно быть выявлено число дефектных камней по каждому показателю (внешний вид или геометрические размеры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мень следует считать дефектным по данному показателю, если он не отвечает требованиям настоящего стандарта по этому показателю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5. Партию камней принимают по каждому из показателей, если число дефектных камней в выборке меньше или равно приемочному числу, и бракуют, если число дефектных камней больше или равно браковочному числу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6. Камни из партии, не принятой в результате выборочного контроля, должны приниматься поштучно. При этом следует проверять соблюдение показателей, по которым партия не была принята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7. Для определения предела прочности при сжатии и плотности используют из числа выбранных три камня. Допускается определять отпускную прочность и марку камней по трем образцам-кубам, применяя переходные коэффициенты (см. обязательное приложение 3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определения морозостойкости используют шесть камней или образцов-кубов от одной или разных партий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8. Потребитель имеет право проводить контрольную проверку соответствия камней требованиям настоящего стандарта, применяя для этой цели правила приемки, порядок отбора образцов и методы испытаний, предусмотренные настоящим стандарто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Методы испытаний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1. Определение линейных размеров качества поверхности и внешнего вида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1.1. Длину, ширину и высоту камней, а также величину отбитости измеряют металлической линейкой по ГОСТ 427-75 с погрешностью измерения не более 1 мм. Длину, ширину и высоту камней измеряют по трем ребрам, сходящимся в одной вершин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1.2. Отклонение от прямолинейности ребер и отклонение от плоскостности граней определяют измерением зазора штангенглубиномером по ГОСТ 162-90 с погрешностью измерения не более 1 мм между гранью (ребром) изделия и ребром приложений к нему металлической линейк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1.3. Глубину отбитых или притупленных углов камней определяют по наибольшему ее значению при помощи штангенглубиномера с погрешностью измерения не более 1 м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.1.4. Размеры раковин, наплывов и впадин камней проверяют металлической измерительной линейкой с ценой деления 0,5 м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2. Определение равномерности окрашивания лицевых камней проводят методом сравнения их с двумя эталонами, из которых один окрашен в слабый тон, а другой - в насыщенный тон того же цвета. Сравнение с эталонами производят при дневном свете на открытой площадке на расстоянии 10 м от глаз наблюдателя. Камни устанавливают между эталонами. Камни, окрашенные слабее образца-эталона слабого тона и сильнее образца-эталона насыщенного тона, приемке не подлежат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3. Плотность камней определяют по ГОСТ 12730.1-78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4. Предел прочности на сжатие камней определяют по ГОСТ 8462-85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чность на сжатие образцов-кубов определяют по ГОСТ 10180-90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5. Отпускную влажность гипсобетонных камней определяют по ГОСТ 12730.2-78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6. Морозостойкость камней определяют по ГОСТ 7025-91 после достижения ими проектной марк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Маркировка, хранение и транспортирование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1. На торцевой поверхности камней должны быть нанесены несмываемой краской при помощи трафарета или штампа товарный знак предприятия-изготовителя. Камни должны маркироваться в каждом штабеле по одному в верхнем, среднем и нижнем рядах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2. Предприятие-изготовитель обязано сопровождать каждую партию документами о качестве по ГОСТ 13015.3-81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3. Камни должны храниться в штабелях уложенными на ровные площадки с водоотводами раздельно по типам и маркам. Высота штабеля не должна быть более 2,5 м. Верхний ряд пустотелых камней укладывают пустотами вниз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4. Транспортируют камни на специализированных многооборотных плоских поддонах или пакетами с помощью полуавтоматических захватов автомобильным, железнодорожным, морским и речным транспортом в соответствии с Правилами перевозок грузов, действующими на этих видах транспорта, утвержденными в установленном порядк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5. Камни на гипсовых вяжущих при хранении и транспортировании должны быть защищены от увлажнения атмосферными осадкам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Гарантии изготовителя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1. Изготовитель должен гарантировать соответствие поставляемых камней требованиям настоящего стандарта при соблюдении правил транспортирования, хранения и условий применения, установленных настоящим стандартом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правочное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Теплопроводность бетона камней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аблица 1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833"/>
        <w:gridCol w:w="1047"/>
        <w:gridCol w:w="1047"/>
        <w:gridCol w:w="1047"/>
        <w:gridCol w:w="1047"/>
        <w:gridCol w:w="1047"/>
        <w:gridCol w:w="1047"/>
        <w:gridCol w:w="144"/>
      </w:tblGrid>
      <w:tr>
        <w:trPr/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бетона </w:t>
            </w:r>
          </w:p>
        </w:tc>
        <w:tc>
          <w:tcPr>
            <w:tcW w:w="642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плопроводность бетона камней, Вт/(м·град.С), при средней плотности бетона, кг/куб.м (для условий эксплуатации А/Б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0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0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0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0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00 </w:t>
            </w:r>
          </w:p>
        </w:tc>
        <w:tc>
          <w:tcPr>
            <w:tcW w:w="104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0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уфобетон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1/0,47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2/0,58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70/0,81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87/0,99 </w:t>
            </w:r>
          </w:p>
        </w:tc>
        <w:tc>
          <w:tcPr>
            <w:tcW w:w="104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мзобетон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0/0,3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0/0,43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9/0,5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62/0,6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вулканическом шла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29/0,3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1/0,47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2/0,5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64/0,70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доменных гранулированных шлака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7/0,5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2/0,5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8/0,6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70/0,81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83/0,99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топливных (котельных) шлака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8/0,4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8/0,5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9/0,6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72/0,7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85/0,93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92/1,08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ерамзитобетон на керамзитовом пес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3/0,4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4/0,5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6/0,6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67/0,7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80/0,92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ерамзитобетон на кварцевом пес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8/0,5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63/0,6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72/0,83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85/0,9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99/1,13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унгизитобетон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3/0,3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4/0,50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6/0,6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мечания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Условия эксплуатации А и Б по СНиП II-3-79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В табл. 1 приведены показатели теплопроводности ряда бетонов, применяемых для изготовления эффективных и условно-эффективных камней типов СКЦ, СКИ и СКШ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При расчете сопротивления теплопередачи наружной стены из полнотелых камней необходимо значение теплопроводности бетонов увеличивать на 3%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Теплопроводность целых камней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Таблица 2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833"/>
        <w:gridCol w:w="1047"/>
        <w:gridCol w:w="1047"/>
        <w:gridCol w:w="1047"/>
        <w:gridCol w:w="1047"/>
        <w:gridCol w:w="1047"/>
        <w:gridCol w:w="1049"/>
      </w:tblGrid>
      <w:tr>
        <w:trPr/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бетона </w:t>
            </w:r>
          </w:p>
        </w:tc>
        <w:tc>
          <w:tcPr>
            <w:tcW w:w="628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плопроводность целых камней, Вт/(м·°С), при средней плотности камня (с учетом щелей), кг/куб.м (для условий эксплуатации А/Б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5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5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0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50 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50 </w:t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уфобетон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1/0,34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7/0,39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4/0,49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1/0,55 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мзобетон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27/0,2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1/0,33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4/0,37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1/0,43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вулканическом шла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27/0,2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1/0,3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7/0,3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2/0,4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доменных гранулированных шлака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4/0,37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7/0,3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9/0,4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4/0,49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0/0,57 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топливных (котельных) шлака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0/0,3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5/0,37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9/0,4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5/0,4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0/0,55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7/0,62 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ерамзитобетон на керамзитовом пес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28/0,3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3/0,37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8/0,4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3/0,4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9/0,53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ерамзитобетон на кварцевом пес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5/0,3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1/0,4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6/0,5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4/0,58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65/0,69 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унгизитобетон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28/0,30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3/0,3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8/0,4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мечания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Условия эксплуатации А и Б по СНиП II-3-79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В табл. 2 приведены значения теплопроводности отдельных эффективных и условно-эффективных камней, применяемых для кладки наружных стен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Значения теплопроводности приведены для пустотелых камней с размерами и формой пустот, указанных на черт. 1 и 2. Теплопроводность камней, изготовленных из других видов бетонов и с другой пустотностью, следует определять путем теплотехнических испытаний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При расчете сопротивления теплопередачи наружной стены из целых пустотелых камней необходимо значение теплопроводности увеличивать на 10%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Теплопроводность продольных половинок камней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аблица 3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833"/>
        <w:gridCol w:w="1047"/>
        <w:gridCol w:w="1047"/>
        <w:gridCol w:w="1047"/>
        <w:gridCol w:w="1047"/>
        <w:gridCol w:w="1047"/>
        <w:gridCol w:w="1049"/>
      </w:tblGrid>
      <w:tr>
        <w:trPr/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бетона </w:t>
            </w:r>
          </w:p>
        </w:tc>
        <w:tc>
          <w:tcPr>
            <w:tcW w:w="628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плопроводность продольных половинок камней, Вт/(м·°С), при средней плотности продольных половинок (с учетом щелей), кг/куб.м (для условий эксплуатации А/Б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2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8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5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10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70 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уфобетон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3/0,36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9/0,41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8/0,53 </w:t>
            </w:r>
          </w:p>
        </w:tc>
        <w:tc>
          <w:tcPr>
            <w:tcW w:w="1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6/0,60 </w:t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мзобетон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29/0,3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3/0,3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7/0,40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5/0,47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вулканическом шла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29/0,3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3/0,36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0/0,4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6/0,4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доменных гранулированных шлака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6/0,3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9/0,4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3/0,46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9/0,54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6/0,63 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 на топливных (котельных) шлаках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2/0,3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7/0,3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2/0,4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9/0,53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5/0,60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61/0,68 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ерамзитобетон на керамзитовом пес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0/0,33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5/0,39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1/0,45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7/0,5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4/0,56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ерамзитобетон на кварцевом песк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7/0,41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3/0,47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9/0,54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59/0,63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70/0,75 </w:t>
            </w:r>
          </w:p>
        </w:tc>
      </w:tr>
      <w:tr>
        <w:trPr/>
        <w:tc>
          <w:tcPr>
            <w:tcW w:w="18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унгизитобетон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0/0,32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35/0,38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41/0,43 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мечания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Условия эксплуатации А и Б по СНиП II-3-79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В табл. 3 приведены значения теплопроводности отдельных эффективных и условно-эффективных половинок камней, применяемых для кладки наружных стен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Значения теплопроводности приведены для пустотелых камней с размерами и формой пустот, указанных на черт. 3. Теплопроводность камней, изготовленных из других видов бетонов и с другой пустотностью, следует определять путем теплотехнических испытаний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При расчете сопротивления теплопередачи наружной стены из пустотелых камней необходимо значение теплопроводности увеличивать на 10%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правочное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стандартов на материалы, применяемые для изгот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етонных стеновых камней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Вяжущие материалы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Цемент и шлакопортландцемент по </w:t>
      </w:r>
      <w:hyperlink r:id="rId5">
        <w:r>
          <w:rPr>
            <w:rStyle w:val="InternetLink"/>
            <w:rFonts w:cs="Arial" w:ascii="Arial" w:hAnsi="Arial"/>
            <w:color w:val="0000AA"/>
            <w:sz w:val="15"/>
            <w:u w:val="single"/>
          </w:rPr>
          <w:t>ГОСТ 10178-85</w:t>
        </w:r>
      </w:hyperlink>
      <w:r>
        <w:rPr>
          <w:rFonts w:cs="Arial" w:ascii="Arial" w:hAnsi="Arial"/>
          <w:sz w:val="15"/>
          <w:szCs w:val="15"/>
        </w:rPr>
        <w:t>, ГОСТ 965-89 и ГОСТ 15825-80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Цемент сульфатостойкий по ГОСТ 22266-76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троительная известь по ГОСТ 9179-77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ипсовые вяжущие по ГОСТ 125-79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Заполнители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Щебень, гравий и песок из горных пород по ГОСТ 8267-82, ГОСТ 23254-78, ГОСТ 20260-80, ГОСТ 8268-82, ГОСТ 8736-85, применяемые в соответствии с ГОСТ 26633-91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Щебень из доменного шлака и заполнители из золы и золошлаковой смеси по ГОСТ 5578-76, ГОСТ 25818-91 и ГОСТ 25592-91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ристые заполнители по ГОСТ 9757-90, применяемые по ГОСТ 25280-90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пускается применять другие пористые или плотные заполнители, удовлетворяющие требованиям нормативных документов, стандартов и технических условий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Химические добавк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комендуемые для приготовления бетонов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1. Воздухововлекающие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мола древесная омыленная СДО по ТУ 81-05-02-78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мола нейтрализованная воздухововлекающая СНИ по ТУ 81-05-75-74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енообразователь ПО-1 по ГОСТ 6948-81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2. Пенообразующие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еканифольный пенообразователь на основе костного клея по ГОСТ 2067-80, сосновой канифоли по ГОСТ 19113-84 и едкого натра по ГОСТ 2263-79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молосанониновый пенообразователь на основе мыльного корня по ОСТ 1308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лкилсульфатная паста по ТУ 30-10755-75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3. Пластифицирующие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ульфитно-дрожжевая бражка СДБ по ОСТ 81-79-71 или ТУ 81-04-225-73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верхностно-активный щелок ПАЩ-1 по ТУ 6-03-26-77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интетическая пластифицирующая добавка СПД по ТУ 88-101-253-77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уперпластификатор С-3 по ТУ 6-14-29-258-79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Этилсиликонат натрия ГКЖ-10 и метилсиликонат натрия ГЖК-11 по ТУ 6-02-6978-72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лигидросилоксан ГЖК-94 по ГОСТ 10834-76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4. Ускорители твердения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лорид кальция ХК по ГОСТ 450-77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итрат кальция НК по ТУ 6-08-867-79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итрит-нитрат-хлорид НИХК по ТУ 6-18-194-76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Пигменты для получения цветных камней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7816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396"/>
        <w:gridCol w:w="2566"/>
        <w:gridCol w:w="1283"/>
        <w:gridCol w:w="1571"/>
      </w:tblGrid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пигмента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рмативно-технический документ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вет пигмента 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сход, % к массе сухой смеси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елезноокислый желты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Т 18172-80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елты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хра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ходы алапаевской руды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елезноокисный красный (редоксайд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ы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елезный сурик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Т 8135-74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елезная лазурь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Т 21121-75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ни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5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кись хрома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Т 2912-79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елены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игмент хрома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Т 4579-79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,1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жа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У 14/71-110-77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ы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ола ТЭЦ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Т 25818-91 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ы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иритные огарки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реневый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 </w:t>
            </w:r>
          </w:p>
        </w:tc>
      </w:tr>
      <w:tr>
        <w:trPr/>
        <w:tc>
          <w:tcPr>
            <w:tcW w:w="23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ходы марганцевой руды </w:t>
            </w:r>
          </w:p>
        </w:tc>
        <w:tc>
          <w:tcPr>
            <w:tcW w:w="256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бязательно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пределение переходных коэффициентов от прочности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образцов-кубов к прочности камней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Переходные коэффициенты определяют экспериментально параллельным испытанием образцов-кубов и камней отдельно для каждой марки, формы, вида пустот и типоразмеров камня и вида вяжущего, изготовленных по единой технологии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Для установления значений переходных коэффициентов испытывают 8 серий базового размера кубов и камней. Каждая серия состоит из 3 камней и 3 образцов-кубов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Образцы базового размера кубов (150 мм) и камней изготавливают из одной пробы (замеса) бетона и выдерживают в одинаковых условиях. После окончания твердения все образцы испытывают в одном возрасте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редняя плотность бетона в каждой серии образцов камней и образцов-кубов в момент испытания не должна отличаться более чем на 3%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4. Для каждой пары серий вычисляют частное значение переходного коэффициента </w:t>
      </w:r>
      <w:r>
        <w:rPr>
          <w:rFonts w:cs="Arial" w:ascii="Arial" w:hAnsi="Arial"/>
          <w:sz w:val="15"/>
          <w:szCs w:val="15"/>
          <w:vertAlign w:val="subscript"/>
        </w:rPr>
        <w:drawing>
          <wp:inline distT="0" distB="0" distL="0" distR="0">
            <wp:extent cx="161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> для определения прочности камня по формуле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762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335"/>
        <w:gridCol w:w="367"/>
        <w:gridCol w:w="6166"/>
      </w:tblGrid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де 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drawing>
                <wp:inline distT="0" distB="0" distL="0" distR="0">
                  <wp:extent cx="1333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 xml:space="preserve"> и 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ие значения прочности камней и прочности бетона в образцах-кубах и сериях камней и образцов-кубов.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Значение </w:t>
      </w:r>
      <w:r>
        <w:rPr>
          <w:rFonts w:cs="Arial" w:ascii="Arial" w:hAnsi="Arial"/>
          <w:sz w:val="15"/>
          <w:szCs w:val="15"/>
          <w:vertAlign w:val="subscript"/>
        </w:rPr>
        <w:drawing>
          <wp:inline distT="0" distB="0" distL="0" distR="0">
            <wp:extent cx="123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 для камней с пустотами вычисляют по </w:t>
      </w:r>
      <w:r>
        <w:rPr>
          <w:rFonts w:cs="Arial" w:ascii="Arial" w:hAnsi="Arial"/>
          <w:sz w:val="15"/>
          <w:szCs w:val="15"/>
          <w:vertAlign w:val="subscript"/>
        </w:rPr>
        <w:drawing>
          <wp:inline distT="0" distB="0" distL="0" distR="0">
            <wp:extent cx="2381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> (</w:t>
      </w:r>
      <w:r>
        <w:rPr>
          <w:rFonts w:cs="Arial" w:ascii="Arial" w:hAnsi="Arial"/>
          <w:sz w:val="15"/>
          <w:szCs w:val="15"/>
          <w:vertAlign w:val="subscript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поперечное рабочее сечение камня, включая пустоты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Переходной коэффициент </w:t>
      </w:r>
      <w:r>
        <w:rPr>
          <w:rFonts w:cs="Arial" w:ascii="Arial" w:hAnsi="Arial"/>
          <w:sz w:val="15"/>
          <w:szCs w:val="15"/>
          <w:vertAlign w:val="subscript"/>
        </w:rPr>
        <w:drawing>
          <wp:inline distT="0" distB="0" distL="0" distR="0">
            <wp:extent cx="2000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> вычисляют по всем 8 сериям по формуле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60007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Коэффициент </w:t>
      </w:r>
      <w:r>
        <w:rPr>
          <w:rFonts w:cs="Arial" w:ascii="Arial" w:hAnsi="Arial"/>
          <w:sz w:val="15"/>
          <w:szCs w:val="15"/>
          <w:vertAlign w:val="subscript"/>
        </w:rPr>
        <w:drawing>
          <wp:inline distT="0" distB="0" distL="0" distR="0">
            <wp:extent cx="13398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> может быть меньше или равным 1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Значения переходных коэффициентов устанавливают лабораториями предприятий или строительных организаций при участии центральных строительных лабораторий или научно-исследовательских институтов и утверждаются главными инженерами этих предприятий и организаций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Проверку установленных экспериментальных значений переходных коэффициентов следует проводить не реже одного раза в год, а также при изменении технологии изготовления камней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екст документа сверен по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фициальное издание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Комитет стандартизации и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метрологии СССР -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М.: Издательство стандартов, 1992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shdom.ru/gost/10178-85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3:00Z</dcterms:created>
  <dc:creator>парпре</dc:creator>
  <dc:description/>
  <cp:keywords/>
  <dc:language>en-US</dc:language>
  <cp:lastModifiedBy>парпре</cp:lastModifiedBy>
  <dcterms:modified xsi:type="dcterms:W3CDTF">2008-02-14T06:03:00Z</dcterms:modified>
  <cp:revision>2</cp:revision>
  <dc:subject/>
  <dc:title>ГОСТ 6133-84</dc:title>
</cp:coreProperties>
</file>