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(СТ СЭВ 5068-8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уппа Ж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литы пенополистирольные</w:t>
      </w:r>
    </w:p>
    <w:p>
      <w:pPr>
        <w:pStyle w:val="Heading"/>
        <w:jc w:val="center"/>
        <w:rPr/>
      </w:pPr>
      <w:r>
        <w:rPr/>
        <w:t>Технические услов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Polystyrene foam boards.</w:t>
      </w:r>
    </w:p>
    <w:p>
      <w:pPr>
        <w:pStyle w:val="Heading"/>
        <w:jc w:val="center"/>
        <w:rPr/>
      </w:pPr>
      <w:r>
        <w:rPr/>
        <w:t xml:space="preserve">Specification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КП 22 4440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Дата введения 1986-07-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17 июня 1986 г. № 80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ЗАМЕН ГОСТ 15588-70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ЕРЕИЗДАНИЕ. Июнь 1988 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й стандарт распространяется на пенополистирольные плиты, изготавливаемые беспрессовым способом из суспензионного вспенивающегося полистирола с добавкой или без добавки антипирен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литы предназначаются для тепловой изоляции в качестве среднего слоя строительных ограждающих конструкций и промышленного оборудования при отсутствии контакта плит с внутренними помещениями. Температура изолируемых поверхностей не должна быть выше 80</w:t>
      </w:r>
      <w:r>
        <w:rPr/>
        <w:drawing>
          <wp:inline distT="0" distB="0" distL="0" distR="0">
            <wp:extent cx="92075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174" r="-39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литы относятся к группе сгораемых материал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тандарт соответствует СТ СЭВ 5068-85 в части, указанной в справочном приложен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Типы и разме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 Плиты в зависимости от наличия антипирена изготавливают двух типов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СБ-С - с антипирено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СБ - без антипирен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2. Плиты в зависимости от предельного значения плотности подразделяют на марки: 15, 25, 35 и 5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 Номинальные размеры плит должны быть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 длине - от 900 до 5000 мм с интервалом через 50 м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 ширине - от 500 до 1300 мм с интервалом через 50 м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 толщине - от 20 до 500 мм с интервалом через 1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 согласованию изготовителя с потребителем допускается изготавливать плиты других размер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 Предельные отклонения от номинальных размеров не должны превышать, м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по длине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ля плит длиной до 1000 включ............................±5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"     "       "           свыше 1000 до 2000 включ................±7,5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"     "       "           свыше 2000............................. ±10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о ширине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ля плит шириной до 1000 включ.........................±5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"   "    "       свыше 1000..........................±7,5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о толщин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ля плит толщиной до 50................................±2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   "    "        свыше 50.............................±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1.5. Условное обозначение плит должно состоять из буквенного обозначения типа плиты, марки, размеров по длине, ширине и толщине в миллиметрах и обозначения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условного обозначения плит из вспененного полистирола с добавкой антипирена марки 15, длиной 900 мм, шириной 500 мм и толщиной 50 м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СБ-С -15 -900х500х50 ГОСТ 15588-86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о же, плит из вспененного полистирола без антипирена марки 15, длиной 900 мм, шириной 500 мм и толщиной 50 м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СБ-15 -900х500х50 ГОСТ 15588-86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ехнические треб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 Плиты должны изготавливаться в соответствии с требованиями настоящего стандарта и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. Для изготовления плит применяют вспенивающийся полистирол, содержащий порообразователь (изопентан или пентан) и остаточный мономер (стирол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листирол, применяемый для изготовления плит, должен удовлетворять требованиям нормативно-технической документации на указанный материа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 На поверхности плит не допускаются выпуклости или впадины длиной более 50 мм, шириной более 3 мм и высотой (глубиной) более 5 мм. В плитах допускается притупленность ребер и углов глубиной не более 10 мм от вершины прямого угла и скосы по сторонам притупленных углов длиной не более 8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. Плиты должны иметь правильную геометрическую форму. Отклонение от плоскостности грани плиты не должно быть более 3 мм на 500 мм длины гран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ность диагоналей не должна превышать, м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jc w:val="both"/>
        <w:rPr/>
      </w:pPr>
      <w:r>
        <w:rPr>
          <w:vanish/>
        </w:rPr>
        <w:t>#G1</w:t>
      </w:r>
      <w:r>
        <w:rPr/>
        <w:t xml:space="preserve">  для плит длиной до 1000 ...............................5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>
          <w:rFonts w:eastAsia="Courier New"/>
        </w:rPr>
        <w:t xml:space="preserve">  </w:t>
      </w:r>
      <w:r>
        <w:rPr/>
        <w:t>"      "      "           свыше 1000 до 2000 .....................7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"      "      "           свыше 2000............................13 </w:t>
      </w:r>
    </w:p>
    <w:p>
      <w:pPr>
        <w:pStyle w:val="Normal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225"/>
        <w:jc w:val="both"/>
        <w:rPr/>
      </w:pPr>
      <w:r>
        <w:rPr/>
        <w:t>2.5. Показатели физико-механических свойств плит должны соответствовать нормам, указанным в таблиц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675"/>
        <w:gridCol w:w="810"/>
        <w:gridCol w:w="810"/>
        <w:gridCol w:w="780"/>
        <w:gridCol w:w="15"/>
        <w:gridCol w:w="675"/>
        <w:gridCol w:w="750"/>
        <w:gridCol w:w="765"/>
        <w:gridCol w:w="885"/>
      </w:tblGrid>
      <w:tr>
        <w:trPr/>
        <w:tc>
          <w:tcPr>
            <w:tcW w:w="22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 для плит мар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й категории каче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й категории каче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лотность, кг/куб.м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15,1 до 25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25,1 до 35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35,1 до 5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5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15,1 до 25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25,1 до 35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35 до 50,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очность на сжатие при 10% линейной деформации, МПа, не менее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едел прочности при изгибе, МПа, не менее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Теплопроводность в сухом состоянии при (25±5)</w:t>
            </w:r>
            <w:r>
              <w:rPr/>
              <w:drawing>
                <wp:inline distT="0" distB="0" distL="0" distR="0">
                  <wp:extent cx="92075" cy="20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1" t="-174" r="-39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, Вт/(м·К), не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более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Время самостоятельного горения плит типа ПСБ-С, с, не более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Влажность, %, не более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Водопоглощение за 24 ч, % по объему, не более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6. При несоответствии плит хотя бы одному из требований для данной марки, кроме плотности, они должны быть отнесены к марке с меньшей плотность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Правила прием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. Плиты принимают партиями. Партия должна состоять из плит одного типа, марки и одинаковых номинальных размеров. Размер партии устанавливают в объеме не более суточной выработки на одной технологической лин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2. Качество плит проверяют по всем показателям, установленным настоящим стандартом, путем проведения приемо-сдаточных и периодических испыта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3. При приемо-сдаточных испытаниях проверяют: линейные размеры, правильность геометрической формы (отклонение от  плоскостности, разность длин диагоналей), внешний вид (притупленность ребер и углов, скосы по сторонам притупленных углов, выпуклости или впадины), плотность, прочность на сжатие при 10% деформации, предел прочности при изгибе, влажность, водопоглощение и время самостоятельного горения. Допускается по согласованию с потребителем определять водопоглощение не реже одного раза в кварта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еплопроводность определяют периодически при изменении технологии или применяемого сырья, но не реже одного раза в 6 ме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4. Для проверки соответствия плит требованиям настоящего стандарта по линейным размерам, правильности геометрической формы и внешнему виду от партии объемом до 200 куб.м отбирают 10 плит, от партии объемом свыше 200 куб.м - 20 пли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5. Для проверки физико-механических показателей отбирают три плиты из 10 или 5 из 20 плит, прошедших проверку по п. 3.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6. При неудовлетворительных результатах испытаний хотя бы по одному из показателей проводят повторную проверку по этому показателю удвоенного количества плит, отобранных от той же парт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неудовлетворительных результатах повторных испытаний партия плит приемке не подлежи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партии изделий, не принятой по результатам контроля линейных размеров, правильности геометрической формы и внешнего вида, допускается применять сплошной контроль, при этом изделия контролируют по тому показателю, по которому не была принята парт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Методы испыт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. Плиты перед изготовлением образцов для испытаний должны быть выдержаны не менее 3 ч при температуре (22±5)</w:t>
      </w:r>
      <w:r>
        <w:rPr/>
        <w:drawing>
          <wp:inline distT="0" distB="0" distL="0" distR="0">
            <wp:extent cx="92075" cy="20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1" t="-174" r="-39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спытания образцов проводят в помещении с температурой воздуха (22±5)</w:t>
      </w:r>
      <w:r>
        <w:rPr/>
        <w:drawing>
          <wp:inline distT="0" distB="0" distL="0" distR="0">
            <wp:extent cx="92075" cy="20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1" t="-174" r="-39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и относительной влажностью (50±5)% после предварительной выдержки их при этих же условиях не менее 5ч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2. Длину и ширину плит измеряют линейкой по ГОСТ 427-75 в трех местах: на расстоянии 50 мм от края и посередине плиты. Погрешность измерения - не более 1,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длину и ширину принимают среднее арифметическое значение измерений плит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3. Толщину плит измеряют штангенциркулем по ГОСТ 166-80 в 8 местах на расстоянии 50 мм от боковых граней плиты: 4 точки посередине длины и ширины плиты и 4 точки по углам плиты на расстоянии 50 мм от пересечения боковых граней. Погрешность измерения - не более 0,1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толщину принимают среднее арифметическое значение измерений плит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4. Для определения разности диагоналей измеряют длины двух диагоналей на наибольшей грани плиты рулеткой по ГОСТ 7502-8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результат измерения принимают значение разности диагоналей плит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5. Притупленность ребер и углов определяют измерительным инструментом с погрешностью не более 1,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6. Длину, ширину и высоту (глубину) выпуклостей или впадин плит измеряют двухсторонним штангенциркулем с глубиномером по ГОСТ 162-8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7. Отклонение от плоскостности плит определяют путем приложения ребра линейки к грани плиты и измерения другой линейкой зазоров между поверхностью плиты и ребром приложенной линей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показатель неплоскостности поверхности плиты принимают наибольшую из измеренных величин зазор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8. Определение плотност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ущность метода заключается в определении массы единицы объема плит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8.1. Аппаратура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есы с погрешностью не более 5 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Линейка по ГОСТ 427-75 для измерения длины и шири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Штангенциркуль по ГОСТ 166-80 для измерения толщи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8.2. Проведение испыта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литы, отобранные по п. 3.5, взвешивают с погрешностью не более 0,5%. Затем определяют геометрические размеры плит в соответствии с пп. 4.2 и 4.3.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8.3. Обработка результато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лотность плиты (</w:t>
      </w:r>
      <w:r>
        <w:rPr/>
        <w:drawing>
          <wp:inline distT="0" distB="0" distL="0" distR="0">
            <wp:extent cx="11493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3" t="-223" r="-3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ычисляют в килограммах на кубический метр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17600" cy="41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                                                                     (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20"/>
        <w:gridCol w:w="903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#G0</w:t>
            </w:r>
            <w:r>
              <w:rPr/>
              <w:t xml:space="preserve">где   </w:t>
            </w:r>
            <w:r>
              <w:rPr/>
              <w:drawing>
                <wp:inline distT="0" distB="0" distL="0" distR="0">
                  <wp:extent cx="161290" cy="13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60" r="-223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 плиты, к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986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0" t="-223" r="-2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плиты, куб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558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4" t="-223" r="-18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жность плиты,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За результат испытания принимают среднее арифметическое значение всех определений, округленное до 0,1 кг/куб.м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9. Определение влажности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Сущность метода заключается в определении разности массы образца до и после высушивания при заданной температуре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9.1. Отбор образцов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 xml:space="preserve">Для определения влажности из плит, отобранных по п. 3.5, выпиливают по три образца: один из середины и два на расстоянии 50 мм от края плиты. Размеры образца должны быть </w:t>
      </w:r>
      <w:r>
        <w:rPr/>
        <w:drawing>
          <wp:inline distT="0" distB="0" distL="0" distR="0">
            <wp:extent cx="1174750" cy="19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84" r="-3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. Если толщина плиты, из которой изготавливают образцы, меньше 50 мм, то высоту образца принимают равной толщине плиты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9.2. Аппаратура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 xml:space="preserve">Весы с погрешностью не более 0,01 г.     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Сушильный шкаф с температурой нагрева до 100°С и обеспечивающий поддержание заданной температуры с погрешностью не более 2°С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Эксикатор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Хлористый безводный кальций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9.3. Проведение испытания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 xml:space="preserve">Образцы взвешивают с погрешностью не более 0,01 г, высушивают в сушильном шкафу при температуре (60±2) </w:t>
      </w:r>
      <w:r>
        <w:rPr/>
        <w:drawing>
          <wp:inline distT="0" distB="0" distL="0" distR="0">
            <wp:extent cx="92075" cy="207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1" t="-174" r="-39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в течение 3 ч, а затем охлаждают в эксикаторе с хлористым кальцием в течение 0,5 ч, после чего образцы взвешивают с той же погрешностью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9.4. Обработка результатов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 xml:space="preserve">Влажность </w:t>
      </w:r>
      <w:r>
        <w:rPr/>
        <w:drawing>
          <wp:inline distT="0" distB="0" distL="0" distR="0">
            <wp:extent cx="184150" cy="14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5" t="-240" r="-19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ца в процентах вычисляют по формуле</w:t>
      </w:r>
    </w:p>
    <w:p>
      <w:pPr>
        <w:pStyle w:val="Normal"/>
        <w:ind w:firstLine="225"/>
        <w:jc w:val="right"/>
        <w:rPr/>
      </w:pPr>
      <w:r>
        <w:rPr/>
        <w:drawing>
          <wp:inline distT="0" distB="0" distL="0" distR="0">
            <wp:extent cx="1186815" cy="437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                                            (2)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20"/>
        <w:gridCol w:w="903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#G0</w:t>
            </w:r>
            <w:r>
              <w:rPr/>
              <w:t xml:space="preserve">где   </w:t>
            </w:r>
            <w:r>
              <w:rPr/>
              <w:drawing>
                <wp:inline distT="0" distB="0" distL="0" distR="0">
                  <wp:extent cx="161290" cy="138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60" r="-223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 образца до высушивания, 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764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64" r="-1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 образца после высушивания,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За результат испытания принимают среднее арифметическое значение параллельных определений влажности, округленное до 1,0%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0. Определение прочности на сжатие при 10% линейной деформации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Сущность метода заключается в определении величины сжимающего усилия, вызывающего деформацию образца по толщине на 10% при заданных условиях испытания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0.1. Отбор образцов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 xml:space="preserve">Для определения прочности на сжатие при 10% линейной деформации из плит, отобранных по п. 3.5, выпиливают по три образца размером </w:t>
      </w:r>
      <w:r>
        <w:rPr/>
        <w:drawing>
          <wp:inline distT="0" distB="0" distL="0" distR="0">
            <wp:extent cx="1174750" cy="19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84" r="-3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 (один из середины и два на расстоянии 50 мм от края плиты)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Если толщина плиты, из которой изготавливают образцы, меньше 50 мм, то высота образцов принимается равной толщине плиты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Допускается использовать образцы, на которых определялась влажность плит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0.2 Аппаратура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Испытательная машина, обеспечивающая измерение нагрузки с погрешностью, не превышающей 1% от величины сжимающего усилия, и постоянную скорость нагружения образца (5 - 10) мм/мин. Испытательная машина должна иметь самоустанавливающуюся опору и систему измерения перемещений зажимов, обеспечивающую измерение деформации с погрешностью не более 0,2 мм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Металлическая линейка по ГОСТ 427-75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0.3. Проведение испытания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Измеряют линейные размеры образца. Затем образец устанавливают на опорную плиту машины таким образом, чтобы сжимающее усилие действовало по оси образца. Нагружение образца проводят до достижения нагрузки, соответствующей 10% линейной деформации, причем нагружение образца проводят в направлении толщины плиты, из которой он был выпилен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0.4. Обработка результатов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 xml:space="preserve">Прочность на сжатие при 10% линейной деформации </w:t>
      </w:r>
      <w:r>
        <w:rPr/>
        <w:drawing>
          <wp:inline distT="0" distB="0" distL="0" distR="0">
            <wp:extent cx="29972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164" r="-1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мегапаскалях вычисляют по формуле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40460" cy="391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                                                        (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20"/>
        <w:gridCol w:w="546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#G0</w:t>
            </w:r>
            <w:r>
              <w:rPr/>
              <w:t xml:space="preserve">где   </w:t>
            </w:r>
            <w:r>
              <w:rPr/>
              <w:drawing>
                <wp:inline distT="0" distB="0" distL="0" distR="0">
                  <wp:extent cx="13843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0" t="-223" r="-26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грузка при 10% линейной деформации, H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3505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7" t="-223" r="-3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ина образца, 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935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3" t="-208" r="-31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образца,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За результат испытания принимают среднее арифметическое значение параллельных определений прочности плит, округленное до 0,01 МПа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1. Определение предела прочности при изгибе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Сущность метода заключается в определении величины усилия при изгибе образца, вызывающего его разрушение при заданных условиях испытания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1.1. Отбор образцов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Для определения предела прочности при изгибе из плит, отобранных по п. 3.5, выпиливают по два образца размером [(250х40х40)±1] мм (один из середины и один на расстоянии 50 мм от края плиты). Если отобранные плиты имеют толщину менее 40 мм, то высота образца должна быть равной толщине плиты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1.2. Аппаратура, оборудование, инструменты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Испытательная машина, обеспечивающая скорость нагружения образца (5-10) мм/мин и снабженная устройством с нагружающим индентором и опорами, имеющими радиус закругления (6±0,1) мм. Расстояние между осями опор должно быть (200±1) мм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Штангенциркуль по ГОСТ 166-80 или металлическая линейка по ГОСТ 427-75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1.3. Проведение испытания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Перед испытанием измеряют не менее чем в трех точках ширину и толщину образца с погрешностью не более 0,1 мм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Образец помещают на опоры так, чтобы плоскость образца касалась опор по всей его ширине, а концы образца выходили за оси опор не менее чем на 20 мм. При этом высота образца должна совпадать с направлением его нагружения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В момент разрушения образца фиксируют разрушающую нагрузку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11.4. Обработка результатов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 xml:space="preserve">Предел прочности при изгибе образца </w:t>
      </w:r>
      <w:r>
        <w:rPr/>
        <w:drawing>
          <wp:inline distT="0" distB="0" distL="0" distR="0">
            <wp:extent cx="35687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64" r="-10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мегапаскалях вычисляют по формуле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90600" cy="334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>(4)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530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390"/>
        <w:gridCol w:w="6045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  <w:r>
              <w:rPr/>
              <w:drawing>
                <wp:inline distT="0" distB="0" distL="0" distR="0">
                  <wp:extent cx="138430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0" t="-208" r="-26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ушающая нагрузка, </w:t>
            </w:r>
            <w:r>
              <w:rPr/>
              <w:drawing>
                <wp:inline distT="0" distB="0" distL="0" distR="0">
                  <wp:extent cx="138430" cy="17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0" t="-208" r="-26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114935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3" t="-208" r="-31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тояние между осями опор, 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127000" cy="184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195" r="-2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ина образца, 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127000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08" r="-28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толщина образца, м.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результат испытания принимают среднее арифметическое значение параллельных определений прочности, округленное до 0,01 МП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2. Теплопроводность определяют по ГОСТ 7076-87 на образцах, выпиленных по одному из середины плит, отобранных по п. 3.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3. Определение времени самостоятельного горе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ущность метода заключается в определении времени, в течение которого продолжается горение образца после удаления источника огн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3.1. Отбор образцо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определения времени самостоятельного горения из середины плит, отобранных по п. 3.5, выпиливают по одному образцу. Размеры образца должны быть [(140х30х10)±1]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3.2. Аппаратура и материалы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ушильный шкаф с температурой нагрева до 100°С, обеспечивающий поддержание заданной температуры с погрешностью не более 2°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Эксикатор по ГОСТ 25336-8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Хлористый безводный кальций по ТУ 6-09-4711-8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азовая или спиртовая горелка по ГОСТ 21204-8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екундомер 2-го класса точности по ГОСТ 5072-79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Штангенциркуль по ГОСТ 166-80 или металлическая линейка по ГОСТ 427-7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3.3. Проведение испыта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еред испытанием образцы высушивают в сушильном шкафу при температуре (60±2)°С в течение 3 ч, затем охлаждают в эксикаторе с хлористым кальцием в течение 0,5 ч. После этого образец закрепляют в вертикальном положении на штативе и выдерживают в пламени горелки в течение 4 с. Высота пламени горелки от конца фитиля должна составлять около 50 мм, а расстояние от образца до фитиля горелки - около 10 мм. Затем горелку убирают и по секундомеру фиксируют время, в течение которого продолжается горение образц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результат принимают среднее арифметическое значение результатов испытаний образц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4. Определение водопоглоще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ущность метода заключается в определении массы воды, поглощенной образцами сухого материала после полного погружения их в дистиллированную воду и выдерживания в ней в течение заданного времен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4.1. Аппаратура и материалы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Технические весы с погрешностью взвешивания не более 0,01 г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ушильный шкаф с температурой нагрева до 100°С, обеспечивающий поддержание заданной температуры с погрешностью не более 2°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Эксикатор по ГОСТ 25336-8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анна, имеющая сетчатые подставку и пригруз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Хлористый кальций безводный по ТУ 6-09-4711-8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истиллированная вода по ГОСТ 6709-7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Штангенциркуль по ГОСТ 166-8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4.2. Отбор образцо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определения водопоглощения из плит, отобранных по п. 3.5, выпиливают по одному образцу размером [(50х50х50)±0,5] мм. Если высота образца меньше 50 мм, то высота образца принимается равной толщине плиты. Длину, ширину и толщину образцов измеряют не менее чем в трех точках с погрешностью не более 0,1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4.3. Перед проведением испытаний образцы высушивают при температуре (60±2)°С не менее 3 ч, затем охлаждают в эксикаторе не менее 0,5 ч и взвешивают с погрешностью 0,01 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разцы помещают в ванну на сетчатую подставку и фиксируют их положение сетчатым пригрузом. Затем в ванну заливают воду с температурой (22±5)°С так, чтобы уровень воды был выше сетчатого пригруза не менее чем на 2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Через 24 ч после залива воды образцы вынимают, протирают фильтровальной бумагой и взвешивают с погрешностью не более 0,01 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4.4. Обработка результатов испыта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Водопоглощение </w:t>
      </w:r>
      <w:r>
        <w:rPr/>
        <w:drawing>
          <wp:inline distT="0" distB="0" distL="0" distR="0">
            <wp:extent cx="2762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оцентах по объему вычисляют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16685" cy="461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t>(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650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390"/>
        <w:gridCol w:w="6240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1035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0" t="-347" r="-260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а образца после выдерживания его в воде, 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ind w:firstLine="270"/>
              <w:rPr/>
            </w:pPr>
            <w:r>
              <w:rPr/>
            </w:r>
          </w:p>
          <w:p>
            <w:pPr>
              <w:pStyle w:val="Normal"/>
              <w:ind w:firstLine="270"/>
              <w:rPr/>
            </w:pPr>
            <w:r>
              <w:rPr/>
              <w:drawing>
                <wp:inline distT="0" distB="0" distL="0" distR="0">
                  <wp:extent cx="25336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64" r="-1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7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а образца до погружения в воду, 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образца, куб.с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firstLine="90"/>
              <w:rPr/>
            </w:pPr>
            <w:r>
              <w:rPr/>
              <w:drawing>
                <wp:inline distT="0" distB="0" distL="0" distR="0">
                  <wp:extent cx="20764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4" t="-164" r="-1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ость воды, г/куб.с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За результат испытания принимают среднее арифметическое значение параллельных определений водопоглощения плит, округленное до 0,1%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 xml:space="preserve">5. Упаковка, маркировка, транспортирование и хран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. Плиты поставляют упакованными в транспортные пакеты или в неупакованном виде. При формировании пакета должны соблюдаться требования ГОСТ 21929-76 и настоящего стандарта. Высота сформированного пакета не должна превышать 0,9 м. При толщине плит 500 мм пакет формируют из двух пли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Для изготовления средств пакетирования следует применять ленту, имеющую разрывную нагрузку не менее 200 H (по основе)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2. На боковой грани плиты или пакета должна быть нанесена маркировка, содержащая штамп ОТК предприятия-изготовителя, тип и марку плит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3. Транспортная маркировка должна производиться по ГОСТ 14192-77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аждую принятую партию плит сопровождают документом о качестве, в котором указыв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именование предприятия-изготовителя или его товарный знак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ату изготовле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именование продукции и номер парти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марку и тип плит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личество плит в партии и в каждом пакете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штамп ОТК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езультаты испытани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ображение государственного Знака качества для продукции, которой он присвоен в установленном поряд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4. Плиты и пакеты транспортируют всеми видами транспорта в крытых транспортных средствах в соответствии с правилами перевозки грузов, действующими на каждом виде транспо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 Для транспортирования по железной дороге плиты поставляют сформированными в пакеты. В пакеты укладывают плиты одного типа, марки и размера. Плиты должны быть уложены плашм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тправка по железной дороге - повагонная. Вагон загружают пакетами в три яруса, догружая его до полной вместимости неупакованными плит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6. Отправка плит в районы Крайнего Севера осуществляется в соответствии с ГОСТ 15846-79, при этом плиты упаковывают в деревянную тару по ГОСТ 18051-8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7. Плиты должны храниться в крытых складах. Допускается хранение под навесом, защищающим плиты от воздействия атмосферных осадков и солнечных лучей. При хранении под навесом плиты должны быть уложены на подкладки, при этом высота штабеля не должны превышать 3 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. Указания по примен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1. Плиты должны применяться в соответствии с требованиями СНиП II-26-76 и других документов, утвержденных в установленном поряд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7. Гарантии изготовите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1. Изготовитель гарантирует соответствие плит требованиям настоящего стандарта при соблюдении потребителем условий транспортирования, хранения и указаний по применен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. Гарантийный срок хранения плит -12 мес со дня изготовл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о соответствии ГОСТ 15588-86 и СТ СЭВ 5068-8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водная часть ГОСТ 15588-86 соответствует вводной части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д. 1 ГОСТ 15588-86 соответствует разд. 1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. 2.3 ГОСТ 15588-86 соответствует п. 2.2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. 2.4 ГОСТ 15588-86 соответствует п. 2.1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. 2.5 ГОСТ 15588-86 соответствует п. 2.3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. 2.6 ГОСТ 15588-86 соответствует п. 2.4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. 3.1 ГОСТ 15588-86 соответствует п. 3.1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. 3.3 ГОСТ 15588-86 соответствует пп. 3.5 и 3.6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. 3.4 ГОСТ 15588-86 соответствует п. 3.3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. 3.5 ГОСТ 15588-86 соответствует п. 3.4 СТ СЭВ 5068-8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екст документа сверен по:</w:t>
      </w:r>
    </w:p>
    <w:p>
      <w:pPr>
        <w:pStyle w:val="Normal"/>
        <w:ind w:firstLine="225"/>
        <w:jc w:val="both"/>
        <w:rPr/>
      </w:pPr>
      <w:r>
        <w:rPr/>
        <w:t>официальное издание</w:t>
      </w:r>
    </w:p>
    <w:p>
      <w:pPr>
        <w:pStyle w:val="Normal"/>
        <w:ind w:firstLine="225"/>
        <w:jc w:val="both"/>
        <w:rPr/>
      </w:pPr>
      <w:r>
        <w:rPr/>
        <w:t>Госстрой СССР -</w:t>
      </w:r>
    </w:p>
    <w:p>
      <w:pPr>
        <w:pStyle w:val="Normal"/>
        <w:ind w:firstLine="225"/>
        <w:jc w:val="both"/>
        <w:rPr/>
      </w:pPr>
      <w:r>
        <w:rPr/>
        <w:t xml:space="preserve">М.: Издательство стандартов, </w:t>
      </w:r>
    </w:p>
    <w:p>
      <w:pPr>
        <w:pStyle w:val="Normal"/>
        <w:ind w:firstLine="225"/>
        <w:jc w:val="both"/>
        <w:rPr/>
      </w:pPr>
      <w:r>
        <w:rPr/>
        <w:t xml:space="preserve">1988 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r>
      <w:rPr>
        <w:lang w:val="en-US"/>
      </w:rPr>
      <w:t>http://www.know-house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ГОСТ 15588-86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35:00Z</dcterms:created>
  <dc:creator/>
  <dc:description/>
  <dc:language>en-US</dc:language>
  <cp:lastModifiedBy>Sergei An</cp:lastModifiedBy>
  <dcterms:modified xsi:type="dcterms:W3CDTF">2002-01-24T09:46:00Z</dcterms:modified>
  <cp:revision>1</cp:revision>
  <dc:subject/>
  <dc:title>ГОСТ 15588-86</dc:title>
</cp:coreProperties>
</file>