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G0</w:t>
      </w:r>
    </w:p>
    <w:p>
      <w:pPr>
        <w:pStyle w:val="Heading"/>
        <w:jc w:val="center"/>
        <w:rPr/>
      </w:pPr>
      <w:r>
        <w:rPr/>
        <w:t>СТРОИТЕЛЬНЫЕ НОРМЫ И ПРАВИЛ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ТРОИТЕЛЬНАЯ ТЕПЛОТЕХНИКА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1979-07-0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едакторы - инженеры Р.Т.Смольяков, В.А.Глухарев (Госстрой СССР), доктора техн. наук Ф.В.Ушков, Ю.А.Табунщиков, кандидаты техн. наук Ю.А.Матросов, И.Н.Бутовский, М.А.Гуревич (НИИСФ Госстроя СССР), канд. экон. наук И.А.Апарин (НИИЭС Госстроя СССР) и канд. техн. наук Л.Н.Ануфриев (ЦНИИЭПсельстрой Госагропрома СССР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НИИСФ Госстр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Ы постановлением Государственного комитета СССР по делам строительства от 14 марта 1979 г. № 28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 введением в действие СНиП II-3-79* «Строительная теплотехника» утрачивает силу глава СНиП II-А.7-71 «Строительная теплотехника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СНиП II-3-79* «Строительная теплотехника» является переизданием СНиП II-3-79 «Строительная теплотехника»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</w:t>
      </w:r>
      <w:r>
        <w:rPr>
          <w:vanish/>
        </w:rPr>
        <w:t>#M12291 5200047</w:t>
      </w:r>
      <w:r>
        <w:rPr/>
        <w:t>постановлением Минстроя России от 11.08.95 г. № 18-81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ы, таблицы и приложения, в которые внесены изменения, отмечены в СНиП звездочк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 СНиП  II-3-79* «Строительная теплотехника» внесено изменение N 4, утвержденное и введенное в действие с 1 марта 1998 г. </w:t>
      </w:r>
      <w:r>
        <w:rPr>
          <w:vanish/>
        </w:rPr>
        <w:t>#M12293 0 871001233 557313239 2712240448 2851215321 2005302996 4294960680 3423978133 4294967268 2685054973</w:t>
      </w:r>
      <w:r>
        <w:rPr/>
        <w:t>постановлением Госстроя России от 19 января 1998 г. N 18-8</w:t>
      </w:r>
      <w:r>
        <w:rPr>
          <w:vanish/>
        </w:rPr>
        <w:t>#S</w:t>
      </w:r>
      <w:r>
        <w:rPr/>
        <w:t>. Пункты, таблицы и приложения, в которые внесены изменения отмечены в настоящих Строительных нормах и правилах знаком (К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менения внесены юридическим бюро "Кодекс" по БСТ N 3, 1998 г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диницы физических величин даны в единицах Международной системы (СИ)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_1, производственных и вспомогательных промышленных предприятий, сельскохозяйственных и складских_2) с нормируемыми температурой или температурой и относительной влажностью внутреннего воздуха.</w:t>
      </w:r>
    </w:p>
    <w:p>
      <w:pPr>
        <w:pStyle w:val="Normal"/>
        <w:ind w:firstLine="225"/>
        <w:jc w:val="both"/>
        <w:rPr/>
      </w:pPr>
      <w:r>
        <w:rPr/>
        <w:t xml:space="preserve">____________     </w:t>
      </w:r>
    </w:p>
    <w:p>
      <w:pPr>
        <w:pStyle w:val="Normal"/>
        <w:ind w:firstLine="225"/>
        <w:jc w:val="both"/>
        <w:rPr/>
      </w:pPr>
      <w:r>
        <w:rPr/>
        <w:t>_1 Номенклатура общественных зданий в настоящей главе СНиП принята в соответствии с общесоюзным классификатором «Отрасли народного хозяйства» (ОКОНХ), утвержденным постановлением Госстандарта СССР от 14 ноября 1975 г. № 1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_2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«производственные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) рациональное применение эффективных теплоизоляционных материал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) уплотнение притворов и фальцев в заполнениях проемов и сопряжений элементов (швов) в наружных стенах и покрытия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оны влажности территории СССР следует принимать по прил. 1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7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905"/>
        <w:gridCol w:w="1890"/>
        <w:gridCol w:w="195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нутреннего воздуха, %, при температу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12 до 24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24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60 до 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50 до 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40 до 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60 до 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50 до 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6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ризонтальную -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ртикальную - подземной части стен с учетом гидрогеологических условий и назначения помещ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*.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-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7.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ОПРОТИВЛЕНИЕ ТЕПЛОПЕРЕДАЧЕ ОГРАЖДАЮЩИХ КОНСТРУКЦ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7935"/>
        <w:gridCol w:w="60"/>
        <w:gridCol w:w="150"/>
      </w:tblGrid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2.1*(К). Приведенное сопротивление теплопередаче ограждающих конструкций R(0) следует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принимать в соответствии с заданием на проектирование, но не менее требуемых значений,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определяемых исходя из санитарно-гигиенических и комфортных условий  по формуле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условий энергосбережения - по табл. 1а* (первый этап) и табл. 1б* (второй этап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225"/>
        <w:jc w:val="both"/>
        <w:rPr/>
      </w:pPr>
      <w:r>
        <w:rPr/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зданий с влажным или мокрым режимом, зданий с избытками явного тепла, более 23 Вт/куб.м, зданий, предназначенных для сезонной эксплуатации (осенью или весной), и зданий с расчетной температурой внутреннего воздуха 12°С и ниже, а также для внутренних стен, перегородок и перекрытий между помещениями при разности расчетных температур воздуха в этих помещениях более 6°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Требуемое сопротивление теплопередаче ограждающих конструкций охлаждаемых зданий и сооружений следует принимать по </w:t>
      </w:r>
      <w:r>
        <w:rPr>
          <w:vanish/>
        </w:rPr>
        <w:t>#M12291 871001035</w:t>
      </w:r>
      <w:r>
        <w:rPr/>
        <w:t>СНиП 2.11.02-87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а*(К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155"/>
        <w:gridCol w:w="195"/>
        <w:gridCol w:w="570"/>
        <w:gridCol w:w="15"/>
        <w:gridCol w:w="1245"/>
        <w:gridCol w:w="1290"/>
        <w:gridCol w:w="1080"/>
        <w:gridCol w:w="915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ое сопротивление теплопередач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дания и</w:t>
            </w:r>
          </w:p>
          <w:p>
            <w:pPr>
              <w:pStyle w:val="Normal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дусо-сутки 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С·су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ограждающих конструкций, не мене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ст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окрытий и перекрытий над проез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ерекрытий чердачных, над холодными подпольями и подва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окон и балконных две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фонар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но-</w:t>
            </w:r>
          </w:p>
          <w:p>
            <w:pPr>
              <w:pStyle w:val="Normal"/>
              <w:rPr/>
            </w:pPr>
            <w:r>
              <w:rPr/>
              <w:t>профилактические и детские учреждения,</w:t>
            </w:r>
          </w:p>
          <w:p>
            <w:pPr>
              <w:pStyle w:val="Normal"/>
              <w:rPr/>
            </w:pPr>
            <w:r>
              <w:rPr/>
              <w:t xml:space="preserve">школы, интернат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 xml:space="preserve">3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 xml:space="preserve">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 xml:space="preserve">4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ных выше, администра-</w:t>
            </w:r>
          </w:p>
          <w:p>
            <w:pPr>
              <w:pStyle w:val="Normal"/>
              <w:rPr/>
            </w:pPr>
            <w:r>
              <w:rPr/>
              <w:t>тивные и бытовые,</w:t>
            </w:r>
          </w:p>
          <w:p>
            <w:pPr>
              <w:pStyle w:val="Normal"/>
              <w:rPr/>
            </w:pPr>
            <w:r>
              <w:rPr/>
              <w:t>за исключением по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 xml:space="preserve">мокрым режим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 xml:space="preserve">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 xml:space="preserve">5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 xml:space="preserve">4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 сухим и</w:t>
            </w:r>
          </w:p>
          <w:p>
            <w:pPr>
              <w:pStyle w:val="Normal"/>
              <w:rPr/>
            </w:pPr>
            <w:r>
              <w:rPr/>
              <w:t>нормальным</w:t>
            </w:r>
          </w:p>
          <w:p>
            <w:pPr>
              <w:pStyle w:val="Normal"/>
              <w:rPr/>
            </w:pPr>
            <w:r>
              <w:rPr/>
              <w:t xml:space="preserve">режим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2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3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 xml:space="preserve">2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0,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Промежуточные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/>
              <w:drawing>
                <wp:inline distT="0" distB="0" distL="0" distR="0">
                  <wp:extent cx="299720" cy="207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174" r="-12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дует определять интерполяци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ами, с избытками явного тепла от 23 Вт/куб.м,  а также для помещений общественных, административных и бытовых зданий с влажным или мокрым режимами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4. В отдельных обоснованных случаях, связанных с конкретными конструктивными решениями, заполнения оконных и других проемов допускается применять конструкции окон, балконных дверей и фонарей с приведенным сопротивлением теплопередаче на 5% ниже устанавливаемых в таблице.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б*(К)</w:t>
      </w:r>
    </w:p>
    <w:p>
      <w:pPr>
        <w:pStyle w:val="Normal"/>
        <w:jc w:val="right"/>
        <w:rPr/>
      </w:pPr>
      <w:r>
        <w:rPr/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720"/>
        <w:gridCol w:w="555"/>
        <w:gridCol w:w="210"/>
        <w:gridCol w:w="585"/>
        <w:gridCol w:w="1185"/>
        <w:gridCol w:w="1230"/>
        <w:gridCol w:w="1020"/>
        <w:gridCol w:w="85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ое сопротивление теплопередач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ания и</w:t>
            </w:r>
          </w:p>
          <w:p>
            <w:pPr>
              <w:pStyle w:val="Normal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дусо-сутки</w:t>
            </w:r>
          </w:p>
          <w:p>
            <w:pPr>
              <w:pStyle w:val="Normal"/>
              <w:jc w:val="center"/>
              <w:rPr/>
            </w:pPr>
            <w:r>
              <w:rPr/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С·су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граждающих конструкций, не мене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ст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окрытий и </w:t>
            </w:r>
          </w:p>
          <w:p>
            <w:pPr>
              <w:pStyle w:val="Normal"/>
              <w:rPr/>
            </w:pPr>
            <w:r>
              <w:rPr/>
              <w:t>перекрытий</w:t>
            </w:r>
          </w:p>
          <w:p>
            <w:pPr>
              <w:pStyle w:val="Normal"/>
              <w:rPr/>
            </w:pP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 xml:space="preserve">проез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крытий</w:t>
            </w:r>
          </w:p>
          <w:p>
            <w:pPr>
              <w:pStyle w:val="Normal"/>
              <w:rPr/>
            </w:pPr>
            <w:r>
              <w:rPr/>
              <w:t>чердачных,</w:t>
            </w:r>
          </w:p>
          <w:p>
            <w:pPr>
              <w:pStyle w:val="Normal"/>
              <w:rPr/>
            </w:pP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>холодными</w:t>
            </w:r>
          </w:p>
          <w:p>
            <w:pPr>
              <w:pStyle w:val="Normal"/>
              <w:rPr/>
            </w:pPr>
            <w:r>
              <w:rPr/>
              <w:t>подпольями и подвал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кон и</w:t>
            </w:r>
          </w:p>
          <w:p>
            <w:pPr>
              <w:pStyle w:val="Normal"/>
              <w:rPr/>
            </w:pPr>
            <w:r>
              <w:rPr/>
              <w:t>балконных</w:t>
            </w:r>
          </w:p>
          <w:p>
            <w:pPr>
              <w:pStyle w:val="Normal"/>
              <w:rPr/>
            </w:pPr>
            <w:r>
              <w:rPr/>
              <w:t xml:space="preserve">две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фонар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но-</w:t>
            </w:r>
          </w:p>
          <w:p>
            <w:pPr>
              <w:pStyle w:val="Normal"/>
              <w:rPr/>
            </w:pPr>
            <w:r>
              <w:rPr/>
              <w:t xml:space="preserve">профилактические и детские учреждения, школы, интерн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 xml:space="preserve">5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  <w:t xml:space="preserve">8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  <w:t xml:space="preserve">7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ных выше, администра-</w:t>
            </w:r>
          </w:p>
          <w:p>
            <w:pPr>
              <w:pStyle w:val="Normal"/>
              <w:rPr/>
            </w:pPr>
            <w:r>
              <w:rPr/>
              <w:t xml:space="preserve">тивные и бытовые, за исключением </w:t>
            </w:r>
          </w:p>
          <w:p>
            <w:pPr>
              <w:pStyle w:val="Normal"/>
              <w:rPr/>
            </w:pPr>
            <w:r>
              <w:rPr/>
              <w:t>по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 xml:space="preserve">мокрым режим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 xml:space="preserve">6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 xml:space="preserve">5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</w:t>
            </w:r>
          </w:p>
          <w:p>
            <w:pPr>
              <w:pStyle w:val="Normal"/>
              <w:rPr/>
            </w:pPr>
            <w:r>
              <w:rPr/>
              <w:t>с сухим и нормальным</w:t>
            </w:r>
          </w:p>
          <w:p>
            <w:pPr>
              <w:pStyle w:val="Normal"/>
              <w:rPr/>
            </w:pPr>
            <w:r>
              <w:rPr/>
              <w:t xml:space="preserve">режим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3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 xml:space="preserve">4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3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0,4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1. Промежуточные значения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07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74" r="-12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6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ледует определять  интерполя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80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ами, с избытками явного тепла от 23 Вт/куб.м,  а также для помещений общественных, административных и бытовых зданий с влажным или мокрым режимами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4. В отдельных обоснованных случаях, связанных с конкретными конструктивными решениями, заполнения оконных и других проемов допускается применять конструкции окон, балконных дверей и фонарей с приведенным сопротивлением теплопередаче на 5% ниже устанавливаемых в таблиц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радусо-сутки отопительного периода (ГСОП)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580" w:type="dxa"/>
        <w:jc w:val="left"/>
        <w:tblInd w:w="25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20"/>
        <w:gridCol w:w="3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566545" cy="207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4" r="-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1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675"/>
        <w:gridCol w:w="696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едняя температура, °С, и продолжительность, сут, периода со средн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точной температурой воздуха ниже или равной 8°С п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*(К).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980" w:type="dxa"/>
        <w:jc w:val="left"/>
        <w:tblInd w:w="3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348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35380" cy="40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7" t="-719" r="-277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"/>
        <w:gridCol w:w="225"/>
        <w:gridCol w:w="345"/>
        <w:gridCol w:w="135"/>
        <w:gridCol w:w="3330"/>
        <w:gridCol w:w="495"/>
        <w:gridCol w:w="3210"/>
        <w:gridCol w:w="150"/>
        <w:gridCol w:w="15"/>
        <w:gridCol w:w="90"/>
        <w:gridCol w:w="15"/>
        <w:gridCol w:w="105"/>
        <w:gridCol w:w="150"/>
      </w:tblGrid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коэффициент, принимаемый в зависимости от положения наруж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рхности ограждающих конструкций по отношению к наружному воздух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абл. 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расчетная температура внутреннего воздуха, °С, принимаемая согласно ГО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1.005-88 и нормам проектирования соответствующих зданий и сооружен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расчетная зимняя температура наружного воздуха, °С, равная средн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мпературе наиболее холодной пятидневки обеспеченностью 0,92 по </w:t>
            </w:r>
            <w:r>
              <w:rPr>
                <w:vanish/>
              </w:rPr>
              <w:t>#M12291 9053801</w:t>
            </w:r>
            <w:r>
              <w:rPr/>
              <w:t>СН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1.01-82</w:t>
            </w:r>
            <w:r>
              <w:rPr>
                <w:vanish/>
              </w:rPr>
              <w:t>#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нормативный температурный перепад между температурой внутренн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духа и температурой внутренней поверхности ограждающей конструкци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емых по табл. 2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8" t="-195" r="-2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коэффициент теплоотдачи внутренней поверхности ограждающих конструкци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емый по табл. 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Требуемое сопротивление теплопередач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верей и ворот должно быть не мен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" cy="207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74" r="-9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тен зданий и сооружений, определяемого по формуле (1) при расчетной зим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температуре наружного воздуха, равной средней температуре наиболее холодной пятидневки обеспеченностью 0,9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  <w:t xml:space="preserve">            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я:  1.  При    определении    требуемого    сопротивления</w:t>
      </w:r>
    </w:p>
    <w:p>
      <w:pPr>
        <w:pStyle w:val="Preformat"/>
        <w:rPr/>
      </w:pPr>
      <w:r>
        <w:rPr/>
        <w:t>теплопередаче  внутренних  ограждающих  конструкций  в  формуле  (1)</w:t>
      </w:r>
    </w:p>
    <w:p>
      <w:pPr>
        <w:pStyle w:val="Preformat"/>
        <w:rPr/>
      </w:pPr>
      <w:r>
        <w:rPr/>
        <w:t>следует   принимать  n = 1  и  вместо  t(н) - расчетную  температуру</w:t>
      </w:r>
    </w:p>
    <w:p>
      <w:pPr>
        <w:pStyle w:val="Preformat"/>
        <w:rPr/>
      </w:pPr>
      <w:r>
        <w:rPr/>
        <w:t xml:space="preserve">воздуха более холодного помещения.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. В качестве  расчетной  зимней  температуры  наружного  воздуха,</w:t>
      </w:r>
    </w:p>
    <w:p>
      <w:pPr>
        <w:pStyle w:val="Preformat"/>
        <w:rPr/>
      </w:pPr>
      <w:r>
        <w:rPr/>
        <w:t>t(н), для зданий, предназначенных для сезонной эксплуатации, следует</w:t>
      </w:r>
    </w:p>
    <w:p>
      <w:pPr>
        <w:pStyle w:val="Preformat"/>
        <w:rPr/>
      </w:pPr>
      <w:r>
        <w:rPr/>
        <w:t>принимать   минимальную  температуру   наиболее   холодного  месяца,</w:t>
      </w:r>
    </w:p>
    <w:p>
      <w:pPr>
        <w:pStyle w:val="Preformat"/>
        <w:rPr/>
      </w:pPr>
      <w:r>
        <w:rPr/>
        <w:t xml:space="preserve">определяемую  по </w:t>
      </w:r>
      <w:r>
        <w:rPr>
          <w:vanish/>
        </w:rPr>
        <w:t>#M12291 9053801</w:t>
      </w:r>
      <w:r>
        <w:rPr/>
        <w:t>СНиП 2.01.01-82</w:t>
      </w:r>
      <w:r>
        <w:rPr>
          <w:vanish/>
        </w:rPr>
        <w:t>#S</w:t>
      </w:r>
      <w:r>
        <w:rPr/>
        <w:t xml:space="preserve"> с учетом  среднесуточной  амплитуды</w:t>
      </w:r>
    </w:p>
    <w:p>
      <w:pPr>
        <w:pStyle w:val="Preformat"/>
        <w:rPr/>
      </w:pPr>
      <w:r>
        <w:rPr/>
        <w:t>температуры наружного воздуха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Пункт 2.3 исключе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*. Тепловую инерцию D ограждающей конструкции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595" w:type="dxa"/>
        <w:jc w:val="left"/>
        <w:tblInd w:w="25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5"/>
        <w:gridCol w:w="490"/>
      </w:tblGrid>
      <w:tr>
        <w:trPr/>
        <w:tc>
          <w:tcPr>
            <w:tcW w:w="5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58620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5" r="-22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455"/>
        <w:gridCol w:w="607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95" r="-4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- термические сопротивления отдельных слоев ограждающ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ции, кв.м·°С/Вт, определяемые по формуле (3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184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95" r="-5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- расчетные коэффициенты теплоусвоения материала отд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ев ограждающей конструкции, Вт/(кв.м·°С), принимаемые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. 3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rPr/>
      </w:pPr>
      <w:r>
        <w:rPr>
          <w:vanish/>
        </w:rPr>
        <w:t>#G1</w:t>
      </w:r>
      <w:r>
        <w:rPr/>
        <w:t xml:space="preserve">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Примечания: 1. Расчетный   коэффициент   теплоусвоения   воздушных</w:t>
      </w:r>
    </w:p>
    <w:p>
      <w:pPr>
        <w:pStyle w:val="Preformat"/>
        <w:rPr/>
      </w:pPr>
      <w:r>
        <w:rPr/>
        <w:t>прослоек принимается равным нулю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. Слои  конструкции, расположенные  между  воздушной  прослойкой,</w:t>
      </w:r>
    </w:p>
    <w:p>
      <w:pPr>
        <w:pStyle w:val="Preformat"/>
        <w:rPr/>
      </w:pPr>
      <w:r>
        <w:rPr/>
        <w:t>вентилируемой наружным воздухом, и наружной поверхностью ограждающей</w:t>
      </w:r>
    </w:p>
    <w:p>
      <w:pPr>
        <w:pStyle w:val="Preformat"/>
        <w:rPr/>
      </w:pPr>
      <w:r>
        <w:rPr/>
        <w:t>конструкции, не учитываются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2.5. Термическое сопротивление R, кв.м·°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470" w:type="dxa"/>
        <w:jc w:val="left"/>
        <w:tblInd w:w="36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0"/>
        <w:gridCol w:w="490"/>
      </w:tblGrid>
      <w:tr>
        <w:trPr/>
        <w:tc>
          <w:tcPr>
            <w:tcW w:w="3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61010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101" r="-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712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7" t="-223" r="-3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/>
              <w:t>- толщина слоя, 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3" t="-223" r="-3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/>
              <w:t>- расчетный коэффициент теплопроводности материала слоя, Вт/(м·°С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емый по прил. 3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*(К)</w:t>
      </w:r>
    </w:p>
    <w:p>
      <w:pPr>
        <w:pStyle w:val="Normal"/>
        <w:jc w:val="right"/>
        <w:rPr/>
      </w:pPr>
      <w:r>
        <w:rPr/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995"/>
        <w:gridCol w:w="1215"/>
        <w:gridCol w:w="705"/>
        <w:gridCol w:w="720"/>
        <w:gridCol w:w="1665"/>
      </w:tblGrid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ируемый температурный переп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4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95" r="-16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°С, д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дания и поме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ружных</w:t>
            </w:r>
          </w:p>
          <w:p>
            <w:pPr>
              <w:pStyle w:val="Normal"/>
              <w:rPr/>
            </w:pPr>
            <w:r>
              <w:rPr/>
              <w:t>стен и</w:t>
            </w:r>
          </w:p>
          <w:p>
            <w:pPr>
              <w:pStyle w:val="Normal"/>
              <w:rPr/>
            </w:pPr>
            <w:r>
              <w:rPr/>
              <w:t>чердачных</w:t>
            </w:r>
          </w:p>
          <w:p>
            <w:pPr>
              <w:pStyle w:val="Normal"/>
              <w:rPr/>
            </w:pPr>
            <w:r>
              <w:rPr/>
              <w:t xml:space="preserve">перекры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кр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крытий</w:t>
            </w:r>
          </w:p>
          <w:p>
            <w:pPr>
              <w:pStyle w:val="Normal"/>
              <w:rPr/>
            </w:pPr>
            <w:r>
              <w:rPr/>
              <w:t xml:space="preserve">над проездами, подвалами и подполь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 Жилые, лечеб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илактическ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детские учрежден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колы, интернат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. Общественны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оме указанных в п. 1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тивные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ытовые, за исключе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мещений с влажны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мокрым режим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4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. Производственные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хим и нормальны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жимами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" cy="207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174" r="-8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945" cy="207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74" r="-5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о не</w:t>
            </w:r>
          </w:p>
          <w:p>
            <w:pPr>
              <w:pStyle w:val="Normal"/>
              <w:rPr/>
            </w:pPr>
            <w:r>
              <w:rPr/>
              <w:t xml:space="preserve">более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4. Производственные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угие помещения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жным или мокры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жим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207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174" r="-7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020" cy="207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74" r="-5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5. Производственны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дания со значительны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бытками явного теп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олее 23 Вт/куб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13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Обозначения, принятые в табл. 2*: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207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174" r="-28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температура точки росы, °С, при расчетной температуре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носительной влажности внутреннего воздуха, принимаемы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ГОСТ 12.1.005-88, </w:t>
            </w:r>
            <w:r>
              <w:rPr>
                <w:vanish/>
              </w:rPr>
              <w:t>#M12291 9056428</w:t>
            </w:r>
            <w:r>
              <w:rPr/>
              <w:t>СНиП 2.04.05-91</w:t>
            </w:r>
            <w:r>
              <w:rPr>
                <w:vanish/>
              </w:rPr>
              <w:t>#S</w:t>
            </w:r>
            <w:r>
              <w:rPr/>
              <w:t xml:space="preserve"> и нормам проектир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ующих зданий и соору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*</w:t>
      </w:r>
    </w:p>
    <w:p>
      <w:pPr>
        <w:pStyle w:val="Normal"/>
        <w:jc w:val="right"/>
        <w:rPr/>
      </w:pPr>
      <w:r>
        <w:rPr/>
      </w:r>
    </w:p>
    <w:tbl>
      <w:tblPr>
        <w:tblW w:w="74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0"/>
        <w:gridCol w:w="1410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граждающие констр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Наружные стены и покрытия (в том числе вентилируем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жным воздухом), перекрытия чердачные (с кровлей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учных материалов) и над проездами; перекрытия н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лодными (без ограждающих стенок) подпольями в Север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но-климатической зоне </w:t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ерекрытия над холодными подвалами, сообщающимися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жным воздухом; перекрытия чердачные (с кровлей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лонных материалов); перекрытия над холодными (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раждающими стенками) подпольями и холодными этаж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Северной строительно-климатической зоне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ерекрытия над неотапливаемыми подвалами со световы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емами в стенах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Перекрытия над неотапливаемыми подвалами без светов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емов в стенах, расположенные выше уровня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ерекрытия над неотапливаемыми техническими подполья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положенными ниже уровня земли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*</w:t>
      </w:r>
    </w:p>
    <w:p>
      <w:pPr>
        <w:pStyle w:val="Normal"/>
        <w:jc w:val="right"/>
        <w:rPr/>
      </w:pPr>
      <w:r>
        <w:rPr/>
      </w:r>
    </w:p>
    <w:tbl>
      <w:tblPr>
        <w:tblW w:w="66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140"/>
        <w:gridCol w:w="1230"/>
        <w:gridCol w:w="1365"/>
        <w:gridCol w:w="90"/>
        <w:gridCol w:w="270"/>
        <w:gridCol w:w="2370"/>
      </w:tblGrid>
      <w:tr>
        <w:trPr/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Внутренняя поверх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ждающих конструк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плоотдач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4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95" r="-16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/(кв.м · 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н, полов, гладких потолков, потолков с</w:t>
            </w:r>
          </w:p>
          <w:p>
            <w:pPr>
              <w:pStyle w:val="Normal"/>
              <w:rPr/>
            </w:pPr>
            <w:r>
              <w:rPr/>
              <w:t xml:space="preserve">выступающими ребрами при отношении высоты h ребер к расстоянию а меж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ранями соседних реб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drawing>
                <wp:inline distT="0" distB="0" distL="0" distR="0">
                  <wp:extent cx="368935" cy="311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16" r="-9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лков с выступающими ребрами п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" cy="19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1" t="-1852" r="-1111" b="-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тных фона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мечание. Коэффициент теплоот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84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8" t="-195" r="-2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й поверх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ающих конструкций животноводческих и птицеводческих зданий следует принимать в соответствии со </w:t>
            </w:r>
            <w:r>
              <w:rPr>
                <w:vanish/>
              </w:rPr>
              <w:t>#M12291 871001006</w:t>
            </w:r>
            <w:r>
              <w:rPr/>
              <w:t>СНиП 2.10.03-84</w:t>
            </w:r>
            <w:r>
              <w:rPr>
                <w:vanish/>
              </w:rPr>
              <w:t>#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Табл. 5* исключена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2.6*. Сопротивление теплопередаче Ro, кв.м·°С/Вт, ограждающей конструкции следует определять по формуле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5070" w:type="dxa"/>
        <w:jc w:val="left"/>
        <w:tblInd w:w="3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80"/>
        <w:gridCol w:w="490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98245" cy="3917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721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84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8" t="-195" r="-2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t>- термическое сопротивление ограждающей конструкции, кв.м·°С/В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яемое: однородной (однослойной) - по формуле (3), многослойной -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ии с пп. 2.7 и 2.8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t>- коэффициент теплоотдачи (для зимних условий) наружной поверх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аждающей конструкции, Вт/(кв.м·°С), принимаемый по табл. 6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определении Rк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*</w:t>
      </w:r>
    </w:p>
    <w:p>
      <w:pPr>
        <w:pStyle w:val="Normal"/>
        <w:jc w:val="right"/>
        <w:rPr/>
      </w:pPr>
      <w:r>
        <w:rPr/>
      </w:r>
    </w:p>
    <w:tbl>
      <w:tblPr>
        <w:tblW w:w="6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80"/>
        <w:gridCol w:w="226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>Наружная поверх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ждающих конструк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плоотдачи </w:t>
            </w:r>
          </w:p>
          <w:p>
            <w:pPr>
              <w:pStyle w:val="Normal"/>
              <w:rPr/>
            </w:pPr>
            <w:r>
              <w:rPr/>
              <w:t>для зимних условий,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184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195" r="-15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/(кв.м · 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Наружных стен, покрытий, перекрыт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д проездами и над холодными (бе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раждающих стенок) подпольями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верной строительно-климатическ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он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ерекрытий над холодными подвал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ающимися с наружным воздухо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крытий над холодными (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раждающими стенками) подпольями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лодными этажами в Север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но-климатической з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ерекрытий чердачных и н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отапливаемыми подвалами с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етовыми проемами в стенах, а такж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жных стен с воздушной прослойк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нтилируемой наружным воздух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Перекрытий над неотапливаемы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валами без световых проемов в стенах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оложенных выше уровня земли, и н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отапливаемыми технически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польями, расположенными ниж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ровня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7. Термическое сопротивление Rк, кв.м·°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625" w:type="dxa"/>
        <w:jc w:val="left"/>
        <w:tblInd w:w="25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7"/>
        <w:gridCol w:w="348"/>
      </w:tblGrid>
      <w:tr>
        <w:trPr/>
        <w:tc>
          <w:tcPr>
            <w:tcW w:w="52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74190" cy="184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5" r="-2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"/>
        <w:gridCol w:w="240"/>
        <w:gridCol w:w="1530"/>
        <w:gridCol w:w="2565"/>
        <w:gridCol w:w="450"/>
        <w:gridCol w:w="3105"/>
        <w:gridCol w:w="30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184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195" r="-4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термические сопротивления отдельных слоев ограждающ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ции, кв.м·°С/Вт, определяемые по формуле (3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184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95" r="-149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термическое сопротивление замкнутой воздушной прослой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емое по прил. 4 с учетом примеч. 2 к п. 2.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2.8. Приведенное термическое сопроти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, кв.м·°С/Вт, неоднородн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- из одного материала, а другие неоднородными - из слоев различных материалов, и термическое сопротивление ограждающей конструкции Ra, кв.м·°С/Вт,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415" w:type="dxa"/>
        <w:jc w:val="left"/>
        <w:tblInd w:w="27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67"/>
        <w:gridCol w:w="348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93825" cy="564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545"/>
        <w:gridCol w:w="613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184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95" r="-52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/>
              <w:t>- площади отдельных участков конструкции (или части ее), кв.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184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95" r="-4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/>
              <w:t>- термические сопротивления указанных отдельных участ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ции, определяемые по формуле (3) для однород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ков и по формуле (5) для неоднородных участ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плоскостями, перпендикулярными направлению теплового потока, ограждающая конструкция (или часть ее, принятая для определения Ra) условно разрезается на слои, из которых одни слои могут быть однородными - из одного материала, а другие неоднородными - из однослойных участков разных материалов. Термическое сопротивление однородных слоев определяется по формуле (3), неоднородных слоев - по формуле (6) и термическое сопротивление ограждающей конструкции Rб - как сумма термических сопротивлений отдельных однородных и неоднородных слоев -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890" w:type="dxa"/>
        <w:jc w:val="left"/>
        <w:tblInd w:w="3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2"/>
        <w:gridCol w:w="348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90600" cy="3568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01" r="-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еличина Ra превышает величину Rб более чем на 25% или ограждающая</w:t>
      </w:r>
    </w:p>
    <w:p>
      <w:pPr>
        <w:pStyle w:val="Normal"/>
        <w:rPr/>
      </w:pPr>
      <w:r>
        <w:rPr/>
        <w:t xml:space="preserve">конструкция не является плоской (имеет выступы на поверхности), то приведенное 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5"/>
        <w:gridCol w:w="525"/>
        <w:gridCol w:w="3840"/>
      </w:tblGrid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термическое сопроти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 xml:space="preserve">такой конструкции следует определять 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новании расчета температурного поля следующим образом:</w:t>
      </w:r>
    </w:p>
    <w:p>
      <w:pPr>
        <w:pStyle w:val="Normal"/>
        <w:rPr/>
      </w:pPr>
      <w:r>
        <w:rPr/>
        <w:t xml:space="preserve">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25"/>
        <w:gridCol w:w="540"/>
        <w:gridCol w:w="1260"/>
        <w:gridCol w:w="120"/>
        <w:gridCol w:w="285"/>
        <w:gridCol w:w="105"/>
        <w:gridCol w:w="75"/>
        <w:gridCol w:w="255"/>
        <w:gridCol w:w="75"/>
        <w:gridCol w:w="315"/>
        <w:gridCol w:w="2265"/>
        <w:gridCol w:w="45"/>
      </w:tblGrid>
      <w:tr>
        <w:trPr/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по результатам расчета температурного поля п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84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195" r="-2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пределяются сред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мпературы, °С, внутрен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2076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74" r="-14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 наруж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2076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74" r="-14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верхностей ограждающ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нструкции и вычисляется величина теплового пот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76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74" r="-13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, Вт/кв.м, по форму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5925" w:type="dxa"/>
        <w:jc w:val="left"/>
        <w:tblInd w:w="2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7"/>
        <w:gridCol w:w="348"/>
      </w:tblGrid>
      <w:tr>
        <w:trPr/>
        <w:tc>
          <w:tcPr>
            <w:tcW w:w="5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993265" cy="2305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56" r="-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975"/>
        <w:gridCol w:w="444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655" cy="184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195" r="-6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4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веденное термическое сопротивление конструкций определяется по формуле</w:t>
      </w:r>
    </w:p>
    <w:p>
      <w:pPr>
        <w:pStyle w:val="Normal"/>
        <w:rPr/>
      </w:pPr>
      <w:r>
        <w:rPr/>
        <w:t xml:space="preserve">     </w:t>
      </w:r>
    </w:p>
    <w:tbl>
      <w:tblPr>
        <w:tblW w:w="5100" w:type="dxa"/>
        <w:jc w:val="left"/>
        <w:tblInd w:w="30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2"/>
        <w:gridCol w:w="34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13460" cy="3917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9*. Приведенное сопротивление теплопередаче Rо, кв.м·°С/Вт, неоднородной ограждающей конструкции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830" w:type="dxa"/>
        <w:jc w:val="left"/>
        <w:tblInd w:w="33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0"/>
        <w:gridCol w:w="490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14375" cy="380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645"/>
        <w:gridCol w:w="532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" cy="1841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6" t="-195" r="-11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 xml:space="preserve">- то же, что в формуле (1)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76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74" r="-13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8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риведенное сопротивление теплопередаче Ro наружных панельных стен жилых зданий принимать равным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500" w:type="dxa"/>
        <w:jc w:val="left"/>
        <w:tblInd w:w="33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23"/>
        <w:gridCol w:w="377"/>
      </w:tblGrid>
      <w:tr>
        <w:trPr/>
        <w:tc>
          <w:tcPr>
            <w:tcW w:w="41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02945" cy="207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74" r="-5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600"/>
        <w:gridCol w:w="703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" cy="2076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6" t="-174" r="-13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сопротивление теплопередаче панельных стен, условно определяемое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улам (4) и (5) без учета теплопроводных включений, кв.м·°С/Вт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коэффициент теплотехнической однородности, принимаемый по прил. 13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эффициент теплотехнической однородности r ограждающих конструкций должен быть не менее значений, приведенных в табл. 6а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а*</w:t>
      </w:r>
    </w:p>
    <w:p>
      <w:pPr>
        <w:pStyle w:val="Normal"/>
        <w:jc w:val="right"/>
        <w:rPr/>
      </w:pPr>
      <w:r>
        <w:rPr/>
      </w:r>
    </w:p>
    <w:tbl>
      <w:tblPr>
        <w:tblW w:w="6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"/>
        <w:gridCol w:w="4725"/>
        <w:gridCol w:w="1590"/>
      </w:tblGrid>
      <w:tr>
        <w:trPr/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граждающ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однослойных легк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 легкобетонных панелей с термовкладыш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з трехслойных железобетонных панелей</w:t>
            </w:r>
          </w:p>
          <w:p>
            <w:pPr>
              <w:pStyle w:val="Normal"/>
              <w:rPr/>
            </w:pPr>
            <w:r>
              <w:rPr/>
              <w:t xml:space="preserve">с эффективным утеплителем и гибкими связ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з трехслойных железобетонных панелей с эффективным утеплителем и железобетонными шпонками или ребрами из керамзитобет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з трехслойных железобетонных панелей с эффективным утеплителем и железобетонными ребр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з трехслойных металлических панелей с эффективным утеплителем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5" w:type="dxa"/>
            <w:tcBorders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з трехслойных асбестоцементных панелей с эффективным утеплите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0*.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е.  Относительную   влажность   внутреннего  воздуха  для</w:t>
      </w:r>
    </w:p>
    <w:p>
      <w:pPr>
        <w:pStyle w:val="Preformat"/>
        <w:rPr/>
      </w:pPr>
      <w:r>
        <w:rPr/>
        <w:t>определения температуры точки росы в местах теплопроводных включений</w:t>
      </w:r>
    </w:p>
    <w:p>
      <w:pPr>
        <w:pStyle w:val="Preformat"/>
        <w:rPr/>
      </w:pPr>
      <w:r>
        <w:rPr/>
        <w:t>ограждающих   конструкций  жилых   и  общественных  зданий   следует</w:t>
      </w:r>
    </w:p>
    <w:p>
      <w:pPr>
        <w:pStyle w:val="Preformat"/>
        <w:rPr/>
      </w:pPr>
      <w:r>
        <w:rPr/>
        <w:t>принимат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для зданий жилых, больничных учреждений, диспансеров, амбулаторно-</w:t>
      </w:r>
    </w:p>
    <w:p>
      <w:pPr>
        <w:pStyle w:val="Preformat"/>
        <w:rPr/>
      </w:pPr>
      <w:r>
        <w:rPr/>
        <w:t>поликлинических  учреждений, родильных  домов, домов-интернатов  для</w:t>
      </w:r>
    </w:p>
    <w:p>
      <w:pPr>
        <w:pStyle w:val="Preformat"/>
        <w:rPr/>
      </w:pPr>
      <w:r>
        <w:rPr/>
        <w:t>престарелых  и инвалидов, общеобразовательных  детских школ, детских</w:t>
      </w:r>
    </w:p>
    <w:p>
      <w:pPr>
        <w:pStyle w:val="Preformat"/>
        <w:rPr/>
      </w:pPr>
      <w:r>
        <w:rPr/>
        <w:t>садов, яслей, яслей-садов (комбинатов) и детских домов - 55%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для общественных зданий (кроме вышеуказанных) - 50%.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7860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65"/>
        <w:gridCol w:w="285"/>
        <w:gridCol w:w="3510"/>
      </w:tblGrid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2.11*. Температуру внутренней поверх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84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0" t="-195" r="-24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, °С, ограждающей конструкции (без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проводного включения) следует определять по формуле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205" w:type="dxa"/>
        <w:jc w:val="left"/>
        <w:tblInd w:w="29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0"/>
        <w:gridCol w:w="475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86815" cy="3917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0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5"/>
        <w:gridCol w:w="285"/>
        <w:gridCol w:w="4905"/>
      </w:tblGrid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Температуру внутренней поверх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207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0" t="-174" r="-24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/>
              <w:t xml:space="preserve">, °С, ограждающей конструкции (по теплопроводно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ю) необходимо принимать на основании расчета температурного поля конструкции.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50" w:type="dxa"/>
        <w:jc w:val="left"/>
        <w:tblInd w:w="2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35"/>
        <w:gridCol w:w="300"/>
        <w:gridCol w:w="1815"/>
      </w:tblGrid>
      <w:tr>
        <w:trPr/>
        <w:tc>
          <w:tcPr>
            <w:tcW w:w="6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Для теплопроводных включений, приведенных в прил. 5*, температур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2076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0" t="-174" r="-24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, °С, допуска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ть: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металлических теплопроводных включений - по формуле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10" w:type="dxa"/>
        <w:jc w:val="left"/>
        <w:tblInd w:w="2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5"/>
        <w:gridCol w:w="475"/>
      </w:tblGrid>
      <w:tr>
        <w:trPr/>
        <w:tc>
          <w:tcPr>
            <w:tcW w:w="54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154555" cy="4610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еталлических теплопроводных включений - по формуле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5" w:type="dxa"/>
        <w:jc w:val="left"/>
        <w:tblInd w:w="2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0"/>
        <w:gridCol w:w="465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53365" cy="514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704" r="-142" b="-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3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ормулах (12) - (13а):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55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7920"/>
      </w:tblGrid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75945" cy="184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195" r="-6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84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8" t="-195" r="-2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- то же, что в формуле (4)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2076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" t="-174" r="-7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- сопротивления теплопередаче ограждающей конструкции, кв.м·°С/Вт, соответственно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ах теплопроводных включений и вне этих мест, определяемые по формуле (4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1841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" t="-195" r="-149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- коэффициенты, принимаемые по табл. 7* и 8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лица 7*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420"/>
        <w:gridCol w:w="435"/>
        <w:gridCol w:w="75"/>
        <w:gridCol w:w="30"/>
        <w:gridCol w:w="300"/>
        <w:gridCol w:w="495"/>
        <w:gridCol w:w="645"/>
        <w:gridCol w:w="615"/>
        <w:gridCol w:w="165"/>
        <w:gridCol w:w="300"/>
        <w:gridCol w:w="105"/>
        <w:gridCol w:w="270"/>
        <w:gridCol w:w="345"/>
        <w:gridCol w:w="15"/>
        <w:gridCol w:w="90"/>
        <w:gridCol w:w="285"/>
        <w:gridCol w:w="225"/>
        <w:gridCol w:w="240"/>
        <w:gridCol w:w="270"/>
        <w:gridCol w:w="135"/>
        <w:gridCol w:w="45"/>
        <w:gridCol w:w="165"/>
        <w:gridCol w:w="165"/>
        <w:gridCol w:w="240"/>
        <w:gridCol w:w="615"/>
      </w:tblGrid>
      <w:tr>
        <w:trPr/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хема тепло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по прил. 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" cy="3917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4" t="-92" r="-1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I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  <w:t>0,38</w:t>
            </w:r>
          </w:p>
          <w:p>
            <w:pPr>
              <w:pStyle w:val="Normal"/>
              <w:rPr/>
            </w:pPr>
            <w:r>
              <w:rPr/>
              <w:t>0,31</w:t>
            </w:r>
          </w:p>
          <w:p>
            <w:pPr>
              <w:pStyle w:val="Normal"/>
              <w:rPr/>
            </w:pPr>
            <w:r>
              <w:rPr/>
              <w:t xml:space="preserve">0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68</w:t>
            </w:r>
          </w:p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79</w:t>
            </w:r>
          </w:p>
          <w:p>
            <w:pPr>
              <w:pStyle w:val="Normal"/>
              <w:rPr/>
            </w:pPr>
            <w:r>
              <w:rPr/>
              <w:t>0,69</w:t>
            </w:r>
          </w:p>
          <w:p>
            <w:pPr>
              <w:pStyle w:val="Normal"/>
              <w:rPr/>
            </w:pPr>
            <w:r>
              <w:rPr/>
              <w:t>0,59</w:t>
            </w:r>
          </w:p>
          <w:p>
            <w:pPr>
              <w:pStyle w:val="Normal"/>
              <w:rPr/>
            </w:pPr>
            <w:r>
              <w:rPr/>
              <w:t xml:space="preserve">0,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  <w:t>0,77</w:t>
            </w:r>
          </w:p>
          <w:p>
            <w:pPr>
              <w:pStyle w:val="Normal"/>
              <w:rPr/>
            </w:pP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83</w:t>
            </w:r>
          </w:p>
          <w:p>
            <w:pPr>
              <w:pStyle w:val="Normal"/>
              <w:rPr/>
            </w:pPr>
            <w:r>
              <w:rPr/>
              <w:t>0,73</w:t>
            </w:r>
          </w:p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97</w:t>
            </w:r>
          </w:p>
          <w:p>
            <w:pPr>
              <w:pStyle w:val="Normal"/>
              <w:rPr/>
            </w:pPr>
            <w:r>
              <w:rPr/>
              <w:t>0,93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0,94</w:t>
            </w:r>
          </w:p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  <w:t xml:space="preserve">0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,60</w:t>
            </w:r>
          </w:p>
          <w:p>
            <w:pPr>
              <w:pStyle w:val="Normal"/>
              <w:rPr/>
            </w:pPr>
            <w:r>
              <w:rPr/>
              <w:t>2,34</w:t>
            </w:r>
          </w:p>
          <w:p>
            <w:pPr>
              <w:pStyle w:val="Normal"/>
              <w:rPr/>
            </w:pPr>
            <w:r>
              <w:rPr/>
              <w:t xml:space="preserve">1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  <w:t>2,26</w:t>
            </w:r>
          </w:p>
          <w:p>
            <w:pPr>
              <w:pStyle w:val="Normal"/>
              <w:rPr/>
            </w:pPr>
            <w:r>
              <w:rPr/>
              <w:t xml:space="preserve">1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,72</w:t>
            </w:r>
          </w:p>
          <w:p>
            <w:pPr>
              <w:pStyle w:val="Normal"/>
              <w:rPr/>
            </w:pPr>
            <w:r>
              <w:rPr/>
              <w:t>1,97</w:t>
            </w:r>
          </w:p>
          <w:p>
            <w:pPr>
              <w:pStyle w:val="Normal"/>
              <w:rPr/>
            </w:pPr>
            <w:r>
              <w:rPr/>
              <w:t xml:space="preserve">1,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,30</w:t>
            </w:r>
          </w:p>
          <w:p>
            <w:pPr>
              <w:pStyle w:val="Normal"/>
              <w:rPr/>
            </w:pPr>
            <w:r>
              <w:rPr/>
              <w:t>1,76</w:t>
            </w:r>
          </w:p>
          <w:p>
            <w:pPr>
              <w:pStyle w:val="Normal"/>
              <w:rPr/>
            </w:pPr>
            <w:r>
              <w:rPr/>
              <w:t xml:space="preserve">1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,97</w:t>
            </w:r>
          </w:p>
          <w:p>
            <w:pPr>
              <w:pStyle w:val="Normal"/>
              <w:rPr/>
            </w:pPr>
            <w:r>
              <w:rPr/>
              <w:t>1,62</w:t>
            </w:r>
          </w:p>
          <w:p>
            <w:pPr>
              <w:pStyle w:val="Normal"/>
              <w:rPr/>
            </w:pPr>
            <w:r>
              <w:rPr/>
              <w:t xml:space="preserve">1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,71</w:t>
            </w:r>
          </w:p>
          <w:p>
            <w:pPr>
              <w:pStyle w:val="Normal"/>
              <w:rPr/>
            </w:pPr>
            <w:r>
              <w:rPr/>
              <w:t>1,48</w:t>
            </w:r>
          </w:p>
          <w:p>
            <w:pPr>
              <w:pStyle w:val="Normal"/>
              <w:rPr/>
            </w:pPr>
            <w:r>
              <w:rPr/>
              <w:t xml:space="preserve">1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,47</w:t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rPr/>
            </w:pPr>
            <w:r>
              <w:rPr/>
              <w:t xml:space="preserve">1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,38</w:t>
            </w:r>
          </w:p>
          <w:p>
            <w:pPr>
              <w:pStyle w:val="Normal"/>
              <w:rPr/>
            </w:pPr>
            <w:r>
              <w:rPr/>
              <w:t>1,22</w:t>
            </w:r>
          </w:p>
          <w:p>
            <w:pPr>
              <w:pStyle w:val="Normal"/>
              <w:rPr/>
            </w:pPr>
            <w:r>
              <w:rPr/>
              <w:t xml:space="preserve">1,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  <w:t xml:space="preserve">0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  <w:t xml:space="preserve">0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  <w:t>0,60</w:t>
            </w:r>
          </w:p>
          <w:p>
            <w:pPr>
              <w:pStyle w:val="Normal"/>
              <w:rPr/>
            </w:pPr>
            <w:r>
              <w:rPr/>
              <w:t xml:space="preserve">0,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  <w:t>0,77</w:t>
            </w:r>
          </w:p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74</w:t>
            </w:r>
          </w:p>
          <w:p>
            <w:pPr>
              <w:pStyle w:val="Normal"/>
              <w:rPr/>
            </w:pPr>
            <w:r>
              <w:rPr/>
              <w:t>0,83</w:t>
            </w:r>
          </w:p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95</w:t>
            </w:r>
          </w:p>
          <w:p>
            <w:pPr>
              <w:pStyle w:val="Normal"/>
              <w:rPr/>
            </w:pPr>
            <w:r>
              <w:rPr/>
              <w:t>0,95</w:t>
            </w:r>
          </w:p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13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мечания: 1. Для промежуточных зна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2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определять интерполяцией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П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gt; 2,0  следует приним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gridSpan w:val="15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1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firstLine="13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Для параллельных теплопроводных включений типа IIа табличное 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5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коэффициен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1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следует принимать с поправочным множите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" cy="1841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2" t="-195" r="-82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(где L - расстояние между включениями, м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8*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16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5"/>
        <w:gridCol w:w="765"/>
        <w:gridCol w:w="765"/>
        <w:gridCol w:w="330"/>
        <w:gridCol w:w="345"/>
        <w:gridCol w:w="135"/>
        <w:gridCol w:w="540"/>
        <w:gridCol w:w="675"/>
        <w:gridCol w:w="390"/>
        <w:gridCol w:w="285"/>
        <w:gridCol w:w="60"/>
        <w:gridCol w:w="270"/>
        <w:gridCol w:w="345"/>
        <w:gridCol w:w="105"/>
        <w:gridCol w:w="570"/>
        <w:gridCol w:w="360"/>
        <w:gridCol w:w="270"/>
        <w:gridCol w:w="45"/>
        <w:gridCol w:w="675"/>
        <w:gridCol w:w="705"/>
      </w:tblGrid>
      <w:tr>
        <w:trPr/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хема тепло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по прил. 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84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3" t="-195" r="-3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68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5" t="-101" r="-1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1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1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2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3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3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4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4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4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5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II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1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2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2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3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3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43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61</w:t>
            </w:r>
          </w:p>
          <w:p>
            <w:pPr>
              <w:pStyle w:val="Normal"/>
              <w:rPr/>
            </w:pPr>
            <w:r>
              <w:rPr/>
              <w:t>0,084</w:t>
            </w:r>
          </w:p>
          <w:p>
            <w:pPr>
              <w:pStyle w:val="Normal"/>
              <w:rPr/>
            </w:pPr>
            <w:r>
              <w:rPr/>
              <w:t xml:space="preserve">0,1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  <w:t>0,112</w:t>
            </w:r>
          </w:p>
          <w:p>
            <w:pPr>
              <w:pStyle w:val="Normal"/>
              <w:rPr/>
            </w:pPr>
            <w:r>
              <w:rPr/>
              <w:t xml:space="preserve">0,1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85</w:t>
            </w:r>
          </w:p>
          <w:p>
            <w:pPr>
              <w:pStyle w:val="Normal"/>
              <w:rPr/>
            </w:pPr>
            <w:r>
              <w:rPr/>
              <w:t>0,140</w:t>
            </w:r>
          </w:p>
          <w:p>
            <w:pPr>
              <w:pStyle w:val="Normal"/>
              <w:rPr/>
            </w:pPr>
            <w:r>
              <w:rPr/>
              <w:t xml:space="preserve">0,1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91</w:t>
            </w:r>
          </w:p>
          <w:p>
            <w:pPr>
              <w:pStyle w:val="Normal"/>
              <w:rPr/>
            </w:pPr>
            <w:r>
              <w:rPr/>
              <w:t>0,160</w:t>
            </w:r>
          </w:p>
          <w:p>
            <w:pPr>
              <w:pStyle w:val="Normal"/>
              <w:rPr/>
            </w:pPr>
            <w:r>
              <w:rPr/>
              <w:t xml:space="preserve">0,2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96</w:t>
            </w:r>
          </w:p>
          <w:p>
            <w:pPr>
              <w:pStyle w:val="Normal"/>
              <w:rPr/>
            </w:pPr>
            <w:r>
              <w:rPr/>
              <w:t>0,178</w:t>
            </w:r>
          </w:p>
          <w:p>
            <w:pPr>
              <w:pStyle w:val="Normal"/>
              <w:rPr/>
            </w:pPr>
            <w:r>
              <w:rPr/>
              <w:t xml:space="preserve">0,2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84</w:t>
            </w:r>
          </w:p>
          <w:p>
            <w:pPr>
              <w:pStyle w:val="Normal"/>
              <w:rPr/>
            </w:pPr>
            <w:r>
              <w:rPr/>
              <w:t xml:space="preserve">0,2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01</w:t>
            </w:r>
          </w:p>
          <w:p>
            <w:pPr>
              <w:pStyle w:val="Normal"/>
              <w:rPr/>
            </w:pPr>
            <w:r>
              <w:rPr/>
              <w:t>0,186</w:t>
            </w:r>
          </w:p>
          <w:p>
            <w:pPr>
              <w:pStyle w:val="Normal"/>
              <w:rPr/>
            </w:pPr>
            <w:r>
              <w:rPr/>
              <w:t xml:space="preserve">0,2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01</w:t>
            </w:r>
          </w:p>
          <w:p>
            <w:pPr>
              <w:pStyle w:val="Normal"/>
              <w:rPr/>
            </w:pPr>
            <w:r>
              <w:rPr/>
              <w:t>0,187</w:t>
            </w:r>
          </w:p>
          <w:p>
            <w:pPr>
              <w:pStyle w:val="Normal"/>
              <w:rPr/>
            </w:pPr>
            <w:r>
              <w:rPr/>
              <w:t xml:space="preserve">0,2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02</w:t>
            </w:r>
          </w:p>
          <w:p>
            <w:pPr>
              <w:pStyle w:val="Normal"/>
              <w:rPr/>
            </w:pPr>
            <w:r>
              <w:rPr/>
              <w:t>0,188</w:t>
            </w:r>
          </w:p>
          <w:p>
            <w:pPr>
              <w:pStyle w:val="Normal"/>
              <w:rPr/>
            </w:pPr>
            <w:r>
              <w:rPr/>
              <w:t xml:space="preserve">0,29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3568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0" t="-101" r="-2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  <w:t xml:space="preserve">0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  <w:t xml:space="preserve">0,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 xml:space="preserve">0,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3</w:t>
            </w:r>
          </w:p>
          <w:p>
            <w:pPr>
              <w:pStyle w:val="Normal"/>
              <w:rPr/>
            </w:pPr>
            <w:r>
              <w:rPr/>
              <w:t>0,011</w:t>
            </w:r>
          </w:p>
          <w:p>
            <w:pPr>
              <w:pStyle w:val="Normal"/>
              <w:rPr/>
            </w:pPr>
            <w:r>
              <w:rPr/>
              <w:t xml:space="preserve">0,0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3</w:t>
            </w:r>
          </w:p>
          <w:p>
            <w:pPr>
              <w:pStyle w:val="Normal"/>
              <w:rPr/>
            </w:pP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  <w:t xml:space="preserve">0,0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3</w:t>
            </w:r>
          </w:p>
          <w:p>
            <w:pPr>
              <w:pStyle w:val="Normal"/>
              <w:rPr/>
            </w:pPr>
            <w:r>
              <w:rPr/>
              <w:t>0,014</w:t>
            </w:r>
          </w:p>
          <w:p>
            <w:pPr>
              <w:pStyle w:val="Normal"/>
              <w:rPr/>
            </w:pPr>
            <w:r>
              <w:rPr/>
              <w:t xml:space="preserve">0,0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4</w:t>
            </w:r>
          </w:p>
          <w:p>
            <w:pPr>
              <w:pStyle w:val="Normal"/>
              <w:rPr/>
            </w:pPr>
            <w:r>
              <w:rPr/>
              <w:t>0,017</w:t>
            </w:r>
          </w:p>
          <w:p>
            <w:pPr>
              <w:pStyle w:val="Normal"/>
              <w:rPr/>
            </w:pPr>
            <w:r>
              <w:rPr/>
              <w:t xml:space="preserve">0,0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4</w:t>
            </w:r>
          </w:p>
          <w:p>
            <w:pPr>
              <w:pStyle w:val="Normal"/>
              <w:rPr/>
            </w:pP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  <w:t xml:space="preserve">0,0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/>
            </w:pPr>
            <w:r>
              <w:rPr/>
              <w:t>0,021</w:t>
            </w:r>
          </w:p>
          <w:p>
            <w:pPr>
              <w:pStyle w:val="Normal"/>
              <w:rPr/>
            </w:pPr>
            <w:r>
              <w:rPr/>
              <w:t xml:space="preserve">0,0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/>
            </w:pPr>
            <w:r>
              <w:rPr/>
              <w:t>0,022</w:t>
            </w:r>
          </w:p>
          <w:p>
            <w:pPr>
              <w:pStyle w:val="Normal"/>
              <w:rPr/>
            </w:pPr>
            <w:r>
              <w:rPr/>
              <w:t xml:space="preserve">0,07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" cy="3917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4" t="-92" r="-1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07</w:t>
            </w:r>
          </w:p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  <w:t xml:space="preserve">0,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21</w:t>
            </w:r>
          </w:p>
          <w:p>
            <w:pPr>
              <w:pStyle w:val="Normal"/>
              <w:rPr/>
            </w:pPr>
            <w:r>
              <w:rPr/>
              <w:t>0,017</w:t>
            </w:r>
          </w:p>
          <w:p>
            <w:pPr>
              <w:pStyle w:val="Normal"/>
              <w:rPr/>
            </w:pPr>
            <w:r>
              <w:rPr/>
              <w:t xml:space="preserve">0,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55</w:t>
            </w:r>
          </w:p>
          <w:p>
            <w:pPr>
              <w:pStyle w:val="Normal"/>
              <w:rPr/>
            </w:pPr>
            <w:r>
              <w:rPr/>
              <w:t>0,047</w:t>
            </w:r>
          </w:p>
          <w:p>
            <w:pPr>
              <w:pStyle w:val="Normal"/>
              <w:rPr/>
            </w:pPr>
            <w:r>
              <w:rPr/>
              <w:t xml:space="preserve">0,0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147</w:t>
            </w:r>
          </w:p>
          <w:p>
            <w:pPr>
              <w:pStyle w:val="Normal"/>
              <w:rPr/>
            </w:pPr>
            <w:r>
              <w:rPr/>
              <w:t>0,127</w:t>
            </w:r>
          </w:p>
          <w:p>
            <w:pPr>
              <w:pStyle w:val="Normal"/>
              <w:rPr/>
            </w:pPr>
            <w:r>
              <w:rPr/>
              <w:t xml:space="preserve">0,0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мечания: 1. Для промежуточных значений </w:t>
            </w:r>
          </w:p>
          <w:p>
            <w:pPr>
              <w:pStyle w:val="Normal"/>
              <w:rPr/>
            </w:pPr>
            <w:r>
              <w:rPr/>
              <w:t xml:space="preserve">определять интерполяцией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68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5" t="-101" r="-1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эффициен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84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3" t="-195" r="-3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2. Для теплопроводного включения типа V при наличии плотного контакта между гибкими связями и арматурой (сварка или скрутка вязальной проволокой) в формуле (13а) вместо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" cy="20764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6" t="-174" r="-13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ледует приним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" t="-164" r="-1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4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4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) Пункт 2.12* исключен.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) Таблица 9* исключена.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3*.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4*. Коэффициент теплопроводности материалов в сухом состоянии теплоизоляционных слоев ограждающих конструкций, как правило, должен быть не более 0,3 Вт/(м·°С). 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ы 2.15*, 2.16* и табл. 9а* исключены. 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7*. В жилых и общественных зданиях площадь окон (с приведенным сопротивлением теплопередаче меньше 0,56 кв.м·°С/Вт) по отношению к суммарной площади светопрозрачных и непрозрачных ограждающих конструкций стен должна быть не более 18%.</w:t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center"/>
        <w:rPr/>
      </w:pPr>
      <w:r>
        <w:rPr/>
        <w:t>3. ТЕПЛОУСТОЙЧИВОСТЬ ОГРАЖДАЮЩИХ КОНСТРУКЦ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480"/>
        <w:gridCol w:w="2025"/>
        <w:gridCol w:w="480"/>
        <w:gridCol w:w="2220"/>
        <w:gridCol w:w="2070"/>
        <w:gridCol w:w="195"/>
        <w:gridCol w:w="30"/>
      </w:tblGrid>
      <w:tr>
        <w:trPr/>
        <w:tc>
          <w:tcPr>
            <w:tcW w:w="8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3.1*. В районах со среднемесячной температурой июля 21°С и выше амплитуда колебаний температуры внутренней поверхности ограждающих конструкций (наружных стен с теплово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ерцией менее 4 и покрытий менее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" t="-184" r="-14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даний жилых, больничных учреждений (больниц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</w:t>
            </w:r>
          </w:p>
          <w:p>
            <w:pPr>
              <w:pStyle w:val="Normal"/>
              <w:rPr/>
            </w:pPr>
            <w:r>
              <w:rPr/>
              <w:t xml:space="preserve">или температура и относительная влажность воздуха, не должна быть более требуем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 xml:space="preserve">амплиту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2647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36" r="-14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°С, определяемой по форму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5355" w:type="dxa"/>
        <w:jc w:val="left"/>
        <w:tblInd w:w="27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5"/>
        <w:gridCol w:w="490"/>
      </w:tblGrid>
      <w:tr>
        <w:trPr/>
        <w:tc>
          <w:tcPr>
            <w:tcW w:w="48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36040" cy="2305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156" r="-2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1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720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1955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0" t="-184" r="-260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- среднемесячная температура наружного воздуха за июль, °С, принимаем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2. Амплитуду колебаний температуры внутренней поверхности ограждающих конструкций 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41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53365" cy="19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184" r="-14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, °С, следует определять по форму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both"/>
        <w:rPr/>
      </w:pPr>
      <w:r>
        <w:rPr/>
      </w:r>
    </w:p>
    <w:tbl>
      <w:tblPr>
        <w:tblW w:w="4590" w:type="dxa"/>
        <w:jc w:val="left"/>
        <w:tblInd w:w="3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5"/>
        <w:gridCol w:w="475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02945" cy="3917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1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660"/>
        <w:gridCol w:w="660"/>
        <w:gridCol w:w="5940"/>
        <w:gridCol w:w="1125"/>
        <w:gridCol w:w="1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305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0" t="-156" r="-12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расчетная амплитуда колебаний температуры наружного воздуха, °С, определяем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но п. 3.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27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3" t="-284" r="-313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величина затухания расчетной амплитуды колебаний температуры наружного воздух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305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0" t="-156" r="-12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граждающей конструкции, определяемая согласно п. 3.4*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firstLine="135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tbl>
      <w:tblPr>
        <w:tblW w:w="8445" w:type="dxa"/>
        <w:jc w:val="left"/>
        <w:tblInd w:w="2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5"/>
        <w:gridCol w:w="660"/>
        <w:gridCol w:w="1410"/>
      </w:tblGrid>
      <w:tr>
        <w:trPr/>
        <w:tc>
          <w:tcPr>
            <w:tcW w:w="6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3.3*. Расчетную амплитуду колебаний температуры наружного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305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0" t="-156" r="-12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, °С, следу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  <w:t>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640" w:type="dxa"/>
        <w:jc w:val="left"/>
        <w:tblInd w:w="25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0"/>
        <w:gridCol w:w="490"/>
      </w:tblGrid>
      <w:tr>
        <w:trPr/>
        <w:tc>
          <w:tcPr>
            <w:tcW w:w="5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58620" cy="4032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975"/>
        <w:gridCol w:w="70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184" r="-149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максимальная амплитуда суточных колебаний температуры наружного воздух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июле, °С, принимаемая 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коэффициент поглощения солнечной радиации материалом наруж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рхности ограждающей конструкции, принимаемый по прил. 7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870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соответственно максимальное и среднее значения суммарной солнеч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диации (прямой и рассеянной), Вт/кв.м, принимаемые согласно </w:t>
            </w:r>
            <w:r>
              <w:rPr>
                <w:vanish/>
              </w:rPr>
              <w:t>#M12291 9053801</w:t>
            </w:r>
            <w:r>
              <w:rPr/>
              <w:t>СН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1.01-82</w:t>
            </w:r>
            <w:r>
              <w:rPr>
                <w:vanish/>
              </w:rPr>
              <w:t>#S</w:t>
            </w:r>
            <w:r>
              <w:rPr/>
              <w:t xml:space="preserve"> для наружных стен - как для вертикальных поверхностей запад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иентации и для покрытий - как для горизонтальной поверхност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5" t="-184" r="-195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- коэффициент теплоотдачи наружной поверхности ограждающей конструкции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тним условиям, Вт/(кв.м·°С), определяемый по формуле (24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4*. Величину затухания расчетной амплитуды колебаний температуры наружного воздуха v в ограждающей конструкции, состоящей из однородных слоев,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6660" w:type="dxa"/>
        <w:jc w:val="left"/>
        <w:tblInd w:w="14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70"/>
        <w:gridCol w:w="490"/>
      </w:tblGrid>
      <w:tr>
        <w:trPr/>
        <w:tc>
          <w:tcPr>
            <w:tcW w:w="6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914650" cy="4260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800"/>
        <w:gridCol w:w="588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 = 2,718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основание натуральных логарифм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тепловая инерция ограждающей конструкции, определяемая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е (2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730" cy="2076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174" r="-5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расчетные коэффициенты теплоусвоения материала отд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ев ограждающей конструкции, Вт/(кв.м·°С), принимаемые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. 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2076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74" r="-3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коэффициенты теплоусвоения наружной поверхности отд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ев ограждающей конструкции, Вт/(кв.м·°С), определяем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но п. 3.5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5" t="-184" r="-195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955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5" t="-184" r="-195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2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v в ограждающей конструкции следует определять в соответствии с ГОСТ 26253-8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е.  Порядок  нумерации  слоев  в  формуле  (21) принят  в</w:t>
      </w:r>
    </w:p>
    <w:p>
      <w:pPr>
        <w:pStyle w:val="Preformat"/>
        <w:rPr/>
      </w:pPr>
      <w:r>
        <w:rPr/>
        <w:t>направлении от внутренней поверхности к наружной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3.5.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D каждого слоя по формуле (2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эффициент теплоусвоения наружной поверхности слоя Y, Вт/(кв.м·°С), с тепловой инерцией D &gt;=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Коэффициент теплоусвоения наружной поверхности слоя  Y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для первого слоя -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755" w:type="dxa"/>
        <w:jc w:val="left"/>
        <w:tblInd w:w="3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0"/>
        <w:gridCol w:w="475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90600" cy="41465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для i-го слоя -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755" w:type="dxa"/>
        <w:jc w:val="left"/>
        <w:tblInd w:w="3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0"/>
        <w:gridCol w:w="475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2030" cy="4146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170"/>
        <w:gridCol w:w="6540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" cy="2076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8" t="-174" r="-9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/>
              <w:t>- термические сопротивления соответственно первого и i-го слое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аждающей конструкции, кв.м·°С/Вт, определяемые по формуле (3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076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0" t="-174" r="-12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/>
              <w:t>- расчетные коэффициенты теплоусвоения материала соответствен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ого и i-го слоев, Вт/(кв.м·°С), принимаемые по прил. 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955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5" t="-184" r="-195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1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2076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174" r="-6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/>
              <w:t>- коэффициенты теплоусвоения наружной поверхности соответствен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ого, i-го и (i-1)-го слоев ограждающей конструкции, Вт/(кв.м·°С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6*. Коэффициент теплоотдачи наружной поверхности ограждающей конструкции по 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5"/>
        <w:gridCol w:w="345"/>
        <w:gridCol w:w="1080"/>
        <w:gridCol w:w="3555"/>
        <w:gridCol w:w="950"/>
        <w:gridCol w:w="490"/>
      </w:tblGrid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летним услови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955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5" t="-184" r="-195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, Вт/(кв.м·°С), следует определять по форму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209675" cy="2533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300"/>
        <w:gridCol w:w="7800"/>
      </w:tblGrid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- минимальная из средних скоростей ветра по румбам за июль, повторяемость котор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авляет 16% и более, принимаемая 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, но не менее 1 м/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ункт 3.7* исключе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8. В районах со среднемесячной температурой июля 21°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эффициент теплопропускания солнцезащитного устройства должен быть не более нормативной 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0"/>
        <w:gridCol w:w="2985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велич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20764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5" t="-174" r="-19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установленной табл.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5"/>
        <w:gridCol w:w="1995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теплопропускания</w:t>
            </w:r>
          </w:p>
          <w:p>
            <w:pPr>
              <w:pStyle w:val="Normal"/>
              <w:rPr/>
            </w:pPr>
            <w:r>
              <w:rPr/>
              <w:t>солнцезащитного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  <w:t>(нормативная</w:t>
            </w:r>
          </w:p>
          <w:p>
            <w:pPr>
              <w:pStyle w:val="Normal"/>
              <w:rPr/>
            </w:pPr>
            <w:r>
              <w:rPr/>
              <w:t>величин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2076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5" t="-174" r="-19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Здания жилые, больничных учреждений (больниц, клиник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ционаров и госпиталей), диспансеров, амбулатор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иклинических учреждений, родильных домов, дом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ка, домов-интернатов для престарелых и инвалидов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ских садов, яслей, яслей-садов (комбинатов) и детск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мов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ые здания, в которых должны соблюдать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тимальные нормы температуры и относитель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жности в рабочей зоне или по условиям техн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жны поддерживаться постоянными температура и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мпература и относительная влажность во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мечани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3.9. Коэффициенты теплопропускания солнцезащитных устройств следует принимать по прил. 8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4. ТЕПЛОУСВОЕНИЕ ПОВЕРХНОСТИ ПОЛ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Yп, Вт/(кв.м·°С), не более нормативной величины, установленной табл. 11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1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0"/>
        <w:gridCol w:w="199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тд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теплоусвоения</w:t>
            </w:r>
          </w:p>
          <w:p>
            <w:pPr>
              <w:pStyle w:val="Normal"/>
              <w:rPr/>
            </w:pPr>
            <w:r>
              <w:rPr/>
              <w:t>поверхности пола</w:t>
            </w:r>
          </w:p>
          <w:p>
            <w:pPr>
              <w:pStyle w:val="Normal"/>
              <w:rPr/>
            </w:pPr>
            <w:r>
              <w:rPr/>
              <w:t>(нормативная</w:t>
            </w:r>
          </w:p>
          <w:p>
            <w:pPr>
              <w:pStyle w:val="Normal"/>
              <w:rPr/>
            </w:pPr>
            <w:r>
              <w:rPr/>
              <w:t>величин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0764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/(кв.м·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Здания жилые, больничных учреждений (больниц, клиник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ционаров и госпиталей), диспансеров, амбулаторно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иклинических учреждений, родильных домов, дом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ка, домов-интернатов для престарелых и инвалидов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образовательных детских школ, детских садов, ясле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слей-садов (комбинатов), детских домов и детск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емников-распределителей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Общественные здания (кроме указанных в поз. 1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помогательные здания и помещения промышлен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приятий; участки с постоянными рабочими местами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апливаемых помещениях производственных зданий, г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полняются легкие физические работы (категория 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Участки с постоянными рабочими местами в отапливаем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мещениях производственных зданий, где выполняю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ческие работы средней тяжести (категория 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мечания: 1. Не нормируется показатель теплоусвоения поверхности пола: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а) имеющего температуру поверхности выше 23°С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б) в отапливаемых помещениях производственных зданий, где выполняются тяжелые физические работы (категория III)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 Теплотехнический расчет полов животноводческих, птицеводческих и звероводческих зданий следует выполнять с учетом требований </w:t>
            </w:r>
            <w:r>
              <w:rPr>
                <w:vanish/>
              </w:rPr>
              <w:t>#M12291 871001006</w:t>
            </w:r>
            <w:r>
              <w:rPr/>
              <w:t>СНиП 2.10.03-84</w:t>
            </w:r>
            <w:r>
              <w:rPr>
                <w:vanish/>
              </w:rPr>
              <w:t>#S</w:t>
            </w:r>
            <w:r>
              <w:rPr/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4.2*. Показатель теплоусвоения поверхности пола Yп, Вт/(кв.м·°С), следует определять следующим образом: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а) если покрытие пола (первый слой конструкции пола) имеет тепловую инерцию D(1) = R(1)s(1) &gt;= 0,5, то показатель теплоусвоения поверхности пола следует определять по формуле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4740" w:type="dxa"/>
        <w:jc w:val="left"/>
        <w:tblInd w:w="34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0"/>
        <w:gridCol w:w="490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75945" cy="1955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184" r="-6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2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б) если первые n слоев конструкции пола (n &gt;= 1) имеют суммарную тепловую инерцию D(1) + D(2) + ... + Dn &lt; 0,5, но тепловая инерция (п + 1)-го слоев D(1) + D(2) + ... + Dn+1 &gt;= 0,5, то показатель теплоусвоения поверхности пола Yп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n-го слоя -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995" w:type="dxa"/>
        <w:jc w:val="left"/>
        <w:tblInd w:w="3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0"/>
        <w:gridCol w:w="475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51890" cy="4146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для i-го слоя (i = n - 1; n - 2; ...; 1) -  по формул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980" w:type="dxa"/>
        <w:jc w:val="left"/>
        <w:tblInd w:w="3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5"/>
        <w:gridCol w:w="465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71245" cy="41465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8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казатель теплоусвоения поверхности пола Yn принимается равным показателю теплоусвоения поверхности 1-го слоя Y(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 формулах (27)-(28а) и неравенствах: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6645"/>
      </w:tblGrid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D(1), D(2), ..., Dn+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- тепловая инерция соответственно 1-го, 2-го, ..., (n + 1)-го слоев констр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а, определяемая по формуле (2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795" cy="2076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2" t="-174" r="-9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- термические сопротивления, кв.м·°С/Вт, i-го и n-го слоев конструкции пол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яемые по формуле (3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20764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174" r="-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- расчетные коэффициенты теплоусвоения материала 1-го, i-го, n-го, (n 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-го слоев конструкции пола, Вт/(кв.м·°С), принимаемые по прил. 3*, 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ом для зданий, помещений и отдельных участков, приведенных в поз.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 2 табл. 11*, - во всех случаях при условии эксплуатации А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76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- показатель теплоусвоения поверхности (i + 1)-го слоя конструкции пол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/(кв.м·°С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СОПРОТИВЛЕНИЕ ВОЗДУХОПРОНИЦАНИЮ</w:t>
      </w:r>
    </w:p>
    <w:p>
      <w:pPr>
        <w:pStyle w:val="Heading"/>
        <w:jc w:val="center"/>
        <w:rPr/>
      </w:pPr>
      <w:r>
        <w:rPr/>
        <w:t>ОГРАЖДАЮЩИХ КОНСТРУКЦ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6360"/>
        <w:gridCol w:w="435"/>
        <w:gridCol w:w="570"/>
        <w:gridCol w:w="360"/>
      </w:tblGrid>
      <w:tr>
        <w:trPr/>
        <w:tc>
          <w:tcPr>
            <w:tcW w:w="81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5.1.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R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должно быть не менее требуемого сопротивления воздухопрониц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в.м·ч·Па/кг, определяемого по формуле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725" w:type="dxa"/>
        <w:jc w:val="left"/>
        <w:tblInd w:w="34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5"/>
        <w:gridCol w:w="490"/>
      </w:tblGrid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02945" cy="3568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2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570"/>
        <w:gridCol w:w="708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41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195" r="-16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- разность давлений воздуха на наружной и внутренней поверхност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аждающих конструкций, Па, определяемая в соответствии с п. 5.2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" cy="1841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4" t="-195" r="-1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- нормативная воздухопроницаемость ограждающих конструкций, кг/(кв.м·ч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емая в соответствии с п. 5.3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  <w:t xml:space="preserve">     </w:t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/>
        <w:t xml:space="preserve">5.2*. Разность давлений воздуха на наружной и внутренней поверхностях ограждающих 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405"/>
        <w:gridCol w:w="630"/>
        <w:gridCol w:w="3240"/>
        <w:gridCol w:w="2150"/>
        <w:gridCol w:w="490"/>
      </w:tblGrid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констру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41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4" t="-195" r="-16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, Па, следует определять по форму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340" cy="2076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174" r="-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(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750"/>
        <w:gridCol w:w="1860"/>
        <w:gridCol w:w="300"/>
        <w:gridCol w:w="2700"/>
        <w:gridCol w:w="345"/>
        <w:gridCol w:w="1085"/>
        <w:gridCol w:w="4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высота здания (от поверхности земли до верха карниза), 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870" cy="1955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1" t="-184" r="-10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удельный вес соответственно наружного и внутреннего воздуха, Н/куб/м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яемый по формул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3568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зде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температура воздуха: внутреннего (для опред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955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3" t="-184" r="-22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), наружн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для опред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955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3" t="-184" r="-22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) - согласно указаниям п. 2.2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максимальная из средних скоростей ветра по румбам за январ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яемость которых составляет 16% и более, принимаемая соглас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; для типовых проектов скорость ветра v следует приним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й 5 м/с, а в климатических подрайонах 1Б и 1Г - 8 м/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7890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0"/>
        <w:gridCol w:w="450"/>
        <w:gridCol w:w="3570"/>
      </w:tblGrid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5.3*. Нормативную воздухопроницаем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" cy="1841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4" t="-195" r="-1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, кг/(кв.м·ч), ограждающих конструкц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даний и сооружений следует принимать по табл. 12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*(К)</w:t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230"/>
        <w:gridCol w:w="2295"/>
      </w:tblGrid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ждающие констр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опроницаемост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0764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г/(кв.м·ч), не бол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ружные стены, перекрытия и покрытия производственных зданий и поме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тыки между панелями наружных сте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жилых здан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ходные двери в кварти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кна и балконные двери жилых, общественных и бытовых зданий и помещений 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астмассовых или алюминиев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ревянн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кна, двери и ворота производственных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кна производственных зданий с </w:t>
            </w:r>
          </w:p>
          <w:p>
            <w:pPr>
              <w:pStyle w:val="Normal"/>
              <w:rPr/>
            </w:pPr>
            <w:r>
              <w:rPr/>
              <w:t xml:space="preserve">кондиционированием воздуха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енитные фонари производственных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/>
              <w:t>Примечание. Воздухопроницаемость стыков между панелями наружных стен жилых зданий должна быть не более 0,5 кг(м·ч).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5.4. Сопротивление воздухопроницанию многослойной ограждающей конструкции Rи, кв.м·ч·Па/кг, следует определять по формуле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5340" w:type="dxa"/>
        <w:jc w:val="left"/>
        <w:tblInd w:w="28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0"/>
        <w:gridCol w:w="490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1668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3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755"/>
        <w:gridCol w:w="594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- сопротивления воздухопроницанию отдельных слое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аждающей конструкции, кв.м·ч·Па/кг, принимаемые по прил. 9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е.  Сопротивление  воздухопроницанию   слоев  ограждающих</w:t>
      </w:r>
    </w:p>
    <w:p>
      <w:pPr>
        <w:pStyle w:val="Preformat"/>
        <w:rPr/>
      </w:pPr>
      <w:r>
        <w:rPr/>
        <w:t>конструкций   (стен,  покрытий),   расположенных   между   воздушной</w:t>
      </w:r>
    </w:p>
    <w:p>
      <w:pPr>
        <w:pStyle w:val="Preformat"/>
        <w:rPr/>
      </w:pPr>
      <w:r>
        <w:rPr/>
        <w:t>прослойкой, вентилируемой наружным воздухом, и наружной поверхностью</w:t>
      </w:r>
    </w:p>
    <w:p>
      <w:pPr>
        <w:pStyle w:val="Preformat"/>
        <w:rPr/>
      </w:pPr>
      <w:r>
        <w:rPr/>
        <w:t>ограждающей конструкции, не учитывается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0"/>
        <w:gridCol w:w="570"/>
        <w:gridCol w:w="4425"/>
        <w:gridCol w:w="720"/>
      </w:tblGrid>
      <w:tr>
        <w:trPr/>
        <w:tc>
          <w:tcPr>
            <w:tcW w:w="9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5.5*. Сопротивление воздухопроницанию окон и балконных дверей жилых и общественных</w:t>
            </w:r>
          </w:p>
          <w:p>
            <w:pPr>
              <w:pStyle w:val="Normal"/>
              <w:rPr/>
            </w:pPr>
            <w:r>
              <w:rPr/>
              <w:t xml:space="preserve">зданий, а также окон и фонарей производственных зданий Rи должно быть не менее требуем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сопротивления воздухопрониц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764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5" t="-174" r="-1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кв.м·ч/кг, определяемого по форму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5190" w:type="dxa"/>
        <w:jc w:val="left"/>
        <w:tblInd w:w="29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0"/>
        <w:gridCol w:w="490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221105" cy="4838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425"/>
        <w:gridCol w:w="628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" cy="1841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4" t="-195" r="-18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29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841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4" t="-195" r="-16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rPr/>
            </w:pPr>
            <w:r>
              <w:rPr/>
              <w:t>- то же, что в формуле (30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2076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174" r="-4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rPr/>
            </w:pPr>
            <w:r>
              <w:rPr/>
              <w:t>- разность давления воздуха, при которой определяется сопроти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духопроницанию R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ункт 5.6* исключен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абл. 13* исключе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К) Пункт 5.7 исключе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СОПРОТИВЛЕНИЕ ПАРОПРОНИЦАНИЮ</w:t>
      </w:r>
    </w:p>
    <w:p>
      <w:pPr>
        <w:pStyle w:val="Heading"/>
        <w:jc w:val="center"/>
        <w:rPr/>
      </w:pPr>
      <w:r>
        <w:rPr/>
        <w:t>ОГРАЖДАЮЩИХ КОНСТРУКЦ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6.1*. Сопротивление паропроницанию Rп, кв.м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83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0"/>
        <w:gridCol w:w="450"/>
        <w:gridCol w:w="3975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а) требуемого сопротивления паропрониц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305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9" t="-156" r="-14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 xml:space="preserve">, кв.м·ч·Па/мг (из условия недопуст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5115" w:type="dxa"/>
        <w:jc w:val="left"/>
        <w:tblInd w:w="30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25"/>
        <w:gridCol w:w="490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51890" cy="3917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3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350"/>
        <w:gridCol w:w="450"/>
        <w:gridCol w:w="3570"/>
        <w:gridCol w:w="150"/>
      </w:tblGrid>
      <w:tr>
        <w:trPr/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б) требуемого сопротивления паропрониц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3050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9" t="-156" r="-14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, кв.м·ч·Па/мг (из условия ограни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лаги в ограждающей конструкции за период с отрицательными среднемесячными температурами</w:t>
            </w:r>
          </w:p>
          <w:p>
            <w:pPr>
              <w:pStyle w:val="Normal"/>
              <w:rPr/>
            </w:pPr>
            <w:r>
              <w:rPr/>
              <w:t xml:space="preserve">наружного воздуха), определяемого по формуле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  <w:t xml:space="preserve">     </w:t>
      </w:r>
    </w:p>
    <w:tbl>
      <w:tblPr>
        <w:tblW w:w="5355" w:type="dxa"/>
        <w:jc w:val="left"/>
        <w:tblInd w:w="27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0"/>
        <w:gridCol w:w="475"/>
      </w:tblGrid>
      <w:tr>
        <w:trPr/>
        <w:tc>
          <w:tcPr>
            <w:tcW w:w="4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85900" cy="4032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3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  <w:t xml:space="preserve">     </w:t>
      </w:r>
    </w:p>
    <w:p>
      <w:pPr>
        <w:pStyle w:val="Normal"/>
        <w:ind w:firstLine="225"/>
        <w:jc w:val="both"/>
        <w:rPr/>
      </w:pPr>
      <w:r>
        <w:rPr/>
        <w:t>В формулах (34) и (35)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95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450"/>
        <w:gridCol w:w="660"/>
        <w:gridCol w:w="5445"/>
        <w:gridCol w:w="335"/>
        <w:gridCol w:w="40"/>
        <w:gridCol w:w="450"/>
      </w:tblGrid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9558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0" t="-184" r="-240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упругость водяного пара внутреннего воздуха, Па, при расчетной температуре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жности этого воздух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20764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" t="-174" r="-14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сопротивление паропроницанию, кв.м·ч·Па/мг, части ограждающей конструкци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оложенной между наружной поверхностью ограждающей конструкц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скостью возможной конденсации, определяемое в соответствии с п. 6.3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955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0" t="-184" r="-240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средняя упругость водяного пара наружного воздуха, Па, за годовой период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яемая 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20764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0" t="-174" r="-24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продолжительность, сут, периода влагонакопления, принимаемая рав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у с отрицательными среднемесячными температурами наружного воздух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20764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5" t="-174" r="-19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упругость водяного пара, Па, в плоскости возможной конденсации, определяем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средней температуре наружного воздуха периода месяцев с отрицательны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месячными температурам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2076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8" t="-174" r="-20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плотность материала увлажняемого слоя, кг/куб.м, принимаемая рав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прил. 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2076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3" t="-174" r="-2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20764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8" t="-174" r="-20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толщина увлажняемого слоя ограждающей конструкции, м, принимаемая рав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3 толщины однородной (однослойной) стены или толщине теплоизоляцио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я (утеплителя) многослойной ограждающей конструкц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предельно допустимое приращение расчетного массового отношения влаги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риале (приведенного в прил. 3*) увлажняемого слоя, %, за пери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гонакопления z(o), принимаемое по табл. 14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498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упругость водяного пара, Па, в плоскости возможной конденсации за годов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 эксплуатации, определяемая по формул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115" cy="3568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870" cy="2076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" t="-174" r="-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упругости водяного пара, Па, принимаемые по температуре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скости возможной конденсации, определяемой при средн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е наружного воздуха соответственно зимнег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нне-осеннего и летнего период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20764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3" t="-174" r="-7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продолжительность, мес, зимнего, весенне-осеннего и летн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иодов, определяемая согласно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 xml:space="preserve"> с учет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дующих услов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>а) к зимнему периоду относятся месяцы со средними температурами</w:t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>наружного воздуха ниже минус 5 °С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>б) к весенне-осеннему периоду относятся месяцы со средними</w:t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>температурами наружного воздуха от минус 5 до плюс 5 °С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>в) к летнему периоду относятся месяцы со средними температурами</w:t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  <w:t xml:space="preserve">наружного воздуха выше плюс 5 °С;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определяется по формул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39179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764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средняя упругость водяного пара наружного воздуха, Па, периода месяцев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ицательными среднемесячными температурами, определяемая соглас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vanish/>
              </w:rPr>
              <w:t>#M12291 9053801</w:t>
            </w:r>
            <w:r>
              <w:rPr/>
              <w:t>СНиП 2.01.01-82</w:t>
            </w:r>
            <w:r>
              <w:rPr>
                <w:vanish/>
              </w:rPr>
              <w:t>#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я: 1. Упругости  Е(1), Е(2), Е(3)  и  Ео для  конструкций</w:t>
      </w:r>
    </w:p>
    <w:p>
      <w:pPr>
        <w:pStyle w:val="Preformat"/>
        <w:rPr/>
      </w:pPr>
      <w:r>
        <w:rPr/>
        <w:t>помещений   с  агрессивной   средой   следует   принимать  с  учетом</w:t>
      </w:r>
    </w:p>
    <w:p>
      <w:pPr>
        <w:pStyle w:val="Preformat"/>
        <w:rPr/>
      </w:pPr>
      <w:r>
        <w:rPr/>
        <w:t>агрессивной среды.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. При определении  упругости Е(3) для летнего периода температуру</w:t>
      </w:r>
    </w:p>
    <w:p>
      <w:pPr>
        <w:pStyle w:val="Preformat"/>
        <w:rPr/>
      </w:pPr>
      <w:r>
        <w:rPr/>
        <w:t>в плоскости возможной конденсации во всех случаях следует принимать</w:t>
      </w:r>
    </w:p>
    <w:p>
      <w:pPr>
        <w:pStyle w:val="Preformat"/>
        <w:rPr/>
      </w:pPr>
      <w:r>
        <w:rPr/>
        <w:t>не ниже  средней  температуры  наружного   воздуха  летнего периода,</w:t>
      </w:r>
    </w:p>
    <w:p>
      <w:pPr>
        <w:pStyle w:val="Preformat"/>
        <w:rPr/>
      </w:pPr>
      <w:r>
        <w:rPr/>
        <w:t>упругость водяного пара  внутреннего воздуха е(в) - не ниже  средней</w:t>
      </w:r>
    </w:p>
    <w:p>
      <w:pPr>
        <w:pStyle w:val="Preformat"/>
        <w:rPr/>
      </w:pPr>
      <w:r>
        <w:rPr/>
        <w:t>упругости водяного пара наружного воздуха за этот период.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3. Плоскость  возможной  конденсации  в  однородной  (однослойной)</w:t>
      </w:r>
    </w:p>
    <w:p>
      <w:pPr>
        <w:pStyle w:val="Preformat"/>
        <w:rPr/>
      </w:pPr>
      <w:r>
        <w:rPr/>
        <w:t>ограждающей  конструкции  располагается  на  расстоянии, равном  2/3</w:t>
      </w:r>
    </w:p>
    <w:p>
      <w:pPr>
        <w:pStyle w:val="Preformat"/>
        <w:rPr/>
      </w:pPr>
      <w:r>
        <w:rPr/>
        <w:t>толщины конструкции  от ее внутренней  поверхности, а в многослойной</w:t>
      </w:r>
    </w:p>
    <w:p>
      <w:pPr>
        <w:pStyle w:val="Preformat"/>
        <w:rPr/>
      </w:pPr>
      <w:r>
        <w:rPr/>
        <w:t>конструкции совпадает с наружной поверхностью утеплителя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jc w:val="right"/>
        <w:rPr/>
      </w:pPr>
      <w:r>
        <w:rPr/>
        <w:t>Таблица 14*</w:t>
      </w:r>
    </w:p>
    <w:p>
      <w:pPr>
        <w:pStyle w:val="Normal"/>
        <w:jc w:val="right"/>
        <w:rPr/>
      </w:pPr>
      <w:r>
        <w:rPr/>
      </w:r>
    </w:p>
    <w:tbl>
      <w:tblPr>
        <w:tblW w:w="73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410"/>
        <w:gridCol w:w="2640"/>
      </w:tblGrid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ограждающей констр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</w:t>
            </w:r>
          </w:p>
          <w:p>
            <w:pPr>
              <w:pStyle w:val="Normal"/>
              <w:rPr/>
            </w:pPr>
            <w:r>
              <w:rPr/>
              <w:t>приращение расчетного</w:t>
            </w:r>
          </w:p>
          <w:p>
            <w:pPr>
              <w:pStyle w:val="Normal"/>
              <w:rPr/>
            </w:pPr>
            <w:r>
              <w:rPr/>
              <w:t>массового отношения</w:t>
            </w:r>
          </w:p>
          <w:p>
            <w:pPr>
              <w:pStyle w:val="Normal"/>
              <w:rPr/>
            </w:pPr>
            <w:r>
              <w:rPr/>
              <w:t xml:space="preserve">влаги в материал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730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дка из глиняного кирпича и керамических бл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дка из силикатного кирп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Ячеистые бетоны (газобетон, пенобетон, газосиликат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огазостек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бролит цемен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инераловатные плиты и м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ополистирол и пенополиуре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плоизоляционные засыпки из керамзита, шунгизита, шла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яжелые бето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5"/>
        <w:gridCol w:w="450"/>
        <w:gridCol w:w="2160"/>
        <w:gridCol w:w="60"/>
      </w:tblGrid>
      <w:tr>
        <w:trPr/>
        <w:tc>
          <w:tcPr>
            <w:tcW w:w="81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6.2*. Сопротивление паропроницанию Rп, кв.м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 xml:space="preserve">быть не менее требуемого сопротивления паропроницан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0764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, кв.м·ч·Па/мг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пределяемого по формуле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340" w:type="dxa"/>
        <w:jc w:val="left"/>
        <w:tblInd w:w="28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0"/>
        <w:gridCol w:w="490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8239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3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1005"/>
        <w:gridCol w:w="616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225" cy="2076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9" t="-174" r="-8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о же, что в формулах (34), (35) и (3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3. Сопротивление паропроницанию Rп, кв.м·ч·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605" w:type="dxa"/>
        <w:jc w:val="left"/>
        <w:tblInd w:w="3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5"/>
        <w:gridCol w:w="490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18160" cy="3803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(3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465"/>
        <w:gridCol w:w="718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612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3" t="-223" r="-3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>- толщина слоя ограждающей конструкции, 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8" t="-164" r="-2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>- расчетный коэффициент паропроницаемости материала слоя ограждающ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струкции, мг/(м·ч·Па), принимаемый по прил. 3*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противление паропроницанию Rп листовых материалов и тонких слоев пароизоляции следует принимать по прил. 11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я: 1. Сопротивление  паропроницанию воздушных  прослоек в</w:t>
      </w:r>
    </w:p>
    <w:p>
      <w:pPr>
        <w:pStyle w:val="Preformat"/>
        <w:rPr/>
      </w:pPr>
      <w:r>
        <w:rPr/>
        <w:t>ограждающих конструкциях следует принимать равным нулю независимо от</w:t>
      </w:r>
    </w:p>
    <w:p>
      <w:pPr>
        <w:pStyle w:val="Preformat"/>
        <w:rPr/>
      </w:pPr>
      <w:r>
        <w:rPr/>
        <w:t>расположения и толщины этих прослоек.</w:t>
      </w:r>
    </w:p>
    <w:p>
      <w:pPr>
        <w:pStyle w:val="Preformat"/>
        <w:rPr/>
      </w:pPr>
      <w:r>
        <w:rPr/>
      </w:r>
    </w:p>
    <w:tbl>
      <w:tblPr>
        <w:tblW w:w="768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0"/>
        <w:gridCol w:w="450"/>
      </w:tblGrid>
      <w:tr>
        <w:trPr/>
        <w:tc>
          <w:tcPr>
            <w:tcW w:w="7230" w:type="dxa"/>
            <w:tcBorders/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2. Для обеспечения требуемого сопротивления паропроницанию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41935" cy="2076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/>
      </w:pPr>
      <w:r>
        <w:rPr/>
        <w:t>ограждающей    конструкции    следует    определять    сопротивление</w:t>
      </w:r>
    </w:p>
    <w:p>
      <w:pPr>
        <w:pStyle w:val="Preformat"/>
        <w:rPr/>
      </w:pPr>
      <w:r>
        <w:rPr/>
        <w:t>паропроницанию Rп конструкции  в пределах от внутренней  поверхности</w:t>
      </w:r>
    </w:p>
    <w:p>
      <w:pPr>
        <w:pStyle w:val="Preformat"/>
        <w:rPr/>
      </w:pPr>
      <w:r>
        <w:rPr/>
        <w:t>до плоскости возможной конденсаци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3. В   помещениях   с   влажным   или   мокрым   режимом   следует</w:t>
      </w:r>
    </w:p>
    <w:p>
      <w:pPr>
        <w:pStyle w:val="Preformat"/>
        <w:rPr/>
      </w:pPr>
      <w:r>
        <w:rPr/>
        <w:t>предусматривать    пароизоляцию     теплоизолируюших    уплотнителей</w:t>
      </w:r>
    </w:p>
    <w:p>
      <w:pPr>
        <w:pStyle w:val="Preformat"/>
        <w:rPr/>
      </w:pPr>
      <w:r>
        <w:rPr/>
        <w:t>сопряжений   элементов  ограждающих   конструкций  (мест  примыкания</w:t>
      </w:r>
    </w:p>
    <w:p>
      <w:pPr>
        <w:pStyle w:val="Preformat"/>
        <w:rPr/>
      </w:pPr>
      <w:r>
        <w:rPr/>
        <w:t>заполнений   проемов   к  стенам  и  т.п.)  со   стороны  помещений;</w:t>
      </w:r>
    </w:p>
    <w:p>
      <w:pPr>
        <w:pStyle w:val="Preformat"/>
        <w:rPr/>
      </w:pPr>
      <w:r>
        <w:rPr/>
        <w:t>сопротивление  паропроницанию в местах таких  сопряжений проверяется</w:t>
      </w:r>
    </w:p>
    <w:p>
      <w:pPr>
        <w:pStyle w:val="Preformat"/>
        <w:rPr/>
      </w:pPr>
      <w:r>
        <w:rPr/>
        <w:t>из условия  ограничения накопления влаги  в сопряжениях  за период с</w:t>
      </w:r>
    </w:p>
    <w:p>
      <w:pPr>
        <w:pStyle w:val="Preformat"/>
        <w:rPr/>
      </w:pPr>
      <w:r>
        <w:rPr/>
        <w:t>отрицательными  среднемесячными температурами  наружного воздуха  на</w:t>
      </w:r>
    </w:p>
    <w:p>
      <w:pPr>
        <w:pStyle w:val="Preformat"/>
        <w:rPr/>
      </w:pPr>
      <w:r>
        <w:rPr/>
        <w:t>основании расчета температурного и влажностного полей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  <w:t>6.4.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двухслойных наружных стен помещений с сухим или нормальным режимом, если внутренний слой стены имеет сопротивление паропроницанию более 1,6 кв.м·ч·Па/м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5.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*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ЗОНЫ ВЛАЖНОСТИ ТЕРРИТОРИИ СССР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830300" cy="8529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УСЛОВИЯ ЭКСПЛУАТАЦИИ ОГРАЖДАЮЩИХ КОНСТРУКЦИЙ</w:t>
      </w:r>
    </w:p>
    <w:p>
      <w:pPr>
        <w:pStyle w:val="Heading"/>
        <w:jc w:val="center"/>
        <w:rPr/>
      </w:pPr>
      <w:r>
        <w:rPr/>
        <w:t>В ЗАВИСИМОСТИ ОТ ВЛАЖНОСТНОГО РЕЖИМА ПОМЕЩЕНИЙ</w:t>
      </w:r>
    </w:p>
    <w:p>
      <w:pPr>
        <w:pStyle w:val="Heading"/>
        <w:jc w:val="center"/>
        <w:rPr/>
      </w:pPr>
      <w:r>
        <w:rPr/>
        <w:t>И ЗОН ВЛАЖ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72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200"/>
        <w:gridCol w:w="1410"/>
        <w:gridCol w:w="129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Влажностный режим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по табл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А и Б</w:t>
            </w:r>
          </w:p>
          <w:p>
            <w:pPr>
              <w:pStyle w:val="Normal"/>
              <w:rPr/>
            </w:pPr>
            <w:r>
              <w:rPr/>
              <w:t>в зонах влажности (по прил. 1*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й или мокр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3*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ТЕПЛОТЕХНИЧЕСКИЕ ПОКАЗАТЕЛИ СТРОИТЕЛЬНЫХ МАТЕРИАЛОВ</w:t>
      </w:r>
    </w:p>
    <w:p>
      <w:pPr>
        <w:pStyle w:val="Heading"/>
        <w:jc w:val="center"/>
        <w:rPr/>
      </w:pPr>
      <w:r>
        <w:rPr/>
        <w:t>И КОНСТРУКЦ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5"/>
        <w:gridCol w:w="15"/>
        <w:gridCol w:w="75"/>
        <w:gridCol w:w="15"/>
        <w:gridCol w:w="15"/>
        <w:gridCol w:w="30"/>
        <w:gridCol w:w="30"/>
        <w:gridCol w:w="15"/>
        <w:gridCol w:w="15"/>
        <w:gridCol w:w="990"/>
        <w:gridCol w:w="690"/>
        <w:gridCol w:w="945"/>
        <w:gridCol w:w="225"/>
        <w:gridCol w:w="585"/>
        <w:gridCol w:w="555"/>
        <w:gridCol w:w="540"/>
        <w:gridCol w:w="570"/>
        <w:gridCol w:w="600"/>
        <w:gridCol w:w="75"/>
        <w:gridCol w:w="510"/>
        <w:gridCol w:w="90"/>
        <w:gridCol w:w="675"/>
        <w:gridCol w:w="1140"/>
      </w:tblGrid>
      <w:tr>
        <w:trPr/>
        <w:tc>
          <w:tcPr>
            <w:tcW w:w="171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ухом состоя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ное</w:t>
            </w:r>
          </w:p>
          <w:p>
            <w:pPr>
              <w:pStyle w:val="Normal"/>
              <w:rPr/>
            </w:pPr>
            <w:r>
              <w:rPr/>
              <w:t>массовое</w:t>
            </w:r>
          </w:p>
          <w:p>
            <w:pPr>
              <w:pStyle w:val="Normal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коэффициенты</w:t>
            </w:r>
          </w:p>
          <w:p>
            <w:pPr>
              <w:pStyle w:val="Normal"/>
              <w:rPr/>
            </w:pPr>
            <w:r>
              <w:rPr/>
              <w:t>(при условиях эксплуатации</w:t>
            </w:r>
          </w:p>
          <w:p>
            <w:pPr>
              <w:pStyle w:val="Normal"/>
              <w:rPr/>
            </w:pPr>
            <w:r>
              <w:rPr/>
              <w:t>по прил.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т-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20764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г/куб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ельная</w:t>
            </w:r>
          </w:p>
          <w:p>
            <w:pPr>
              <w:pStyle w:val="Normal"/>
              <w:rPr/>
            </w:pPr>
            <w:r>
              <w:rPr/>
              <w:t>теплоем-</w:t>
            </w:r>
          </w:p>
          <w:p>
            <w:pPr>
              <w:pStyle w:val="Normal"/>
              <w:rPr/>
            </w:pPr>
            <w:r>
              <w:rPr/>
              <w:t xml:space="preserve">кост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764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Дж/(кг·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-</w:t>
            </w:r>
          </w:p>
          <w:p>
            <w:pPr>
              <w:pStyle w:val="Normal"/>
              <w:rPr/>
            </w:pPr>
            <w:r>
              <w:rPr/>
              <w:t>циент</w:t>
            </w:r>
          </w:p>
          <w:p>
            <w:pPr>
              <w:pStyle w:val="Normal"/>
              <w:rPr/>
            </w:pPr>
            <w:r>
              <w:rPr/>
              <w:t>тепло-</w:t>
            </w:r>
          </w:p>
          <w:p>
            <w:pPr>
              <w:pStyle w:val="Normal"/>
              <w:rPr/>
            </w:pPr>
            <w:r>
              <w:rPr/>
              <w:t>провод-</w:t>
            </w:r>
          </w:p>
          <w:p>
            <w:pPr>
              <w:pStyle w:val="Normal"/>
              <w:rPr/>
            </w:pPr>
            <w:r>
              <w:rPr/>
              <w:t xml:space="preserve">ност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20764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/(м·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ги в</w:t>
            </w:r>
          </w:p>
          <w:p>
            <w:pPr>
              <w:pStyle w:val="Normal"/>
              <w:rPr/>
            </w:pPr>
            <w:r>
              <w:rPr/>
              <w:t>материале</w:t>
            </w:r>
          </w:p>
          <w:p>
            <w:pPr>
              <w:pStyle w:val="Normal"/>
              <w:rPr/>
            </w:pPr>
            <w:r>
              <w:rPr/>
              <w:t>(при усло-</w:t>
            </w:r>
          </w:p>
          <w:p>
            <w:pPr>
              <w:pStyle w:val="Normal"/>
              <w:rPr/>
            </w:pPr>
            <w:r>
              <w:rPr/>
              <w:t>виях экс-</w:t>
            </w:r>
          </w:p>
          <w:p>
            <w:pPr>
              <w:pStyle w:val="Normal"/>
              <w:rPr/>
            </w:pPr>
            <w:r>
              <w:rPr/>
              <w:t>плуатации</w:t>
            </w:r>
          </w:p>
          <w:p>
            <w:pPr>
              <w:pStyle w:val="Normal"/>
              <w:rPr/>
            </w:pPr>
            <w:r>
              <w:rPr/>
              <w:t>по прил. 2)</w:t>
            </w:r>
          </w:p>
          <w:p>
            <w:pPr>
              <w:pStyle w:val="Normal"/>
              <w:rPr/>
            </w:pPr>
            <w:r>
              <w:rPr/>
              <w:t>w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про-</w:t>
            </w:r>
          </w:p>
          <w:p>
            <w:pPr>
              <w:pStyle w:val="Normal"/>
              <w:rPr/>
            </w:pPr>
            <w:r>
              <w:rPr/>
              <w:t xml:space="preserve">водност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/(м·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-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rPr/>
            </w:pPr>
            <w:r>
              <w:rPr/>
              <w:t>(при пе-</w:t>
            </w:r>
          </w:p>
          <w:p>
            <w:pPr>
              <w:pStyle w:val="Normal"/>
              <w:rPr/>
            </w:pPr>
            <w:r>
              <w:rPr/>
              <w:t>риоде</w:t>
            </w:r>
          </w:p>
          <w:p>
            <w:pPr>
              <w:pStyle w:val="Normal"/>
              <w:rPr/>
            </w:pPr>
            <w:r>
              <w:rPr/>
              <w:t>24 ч)</w:t>
            </w:r>
          </w:p>
          <w:p>
            <w:pPr>
              <w:pStyle w:val="Normal"/>
              <w:rPr/>
            </w:pPr>
            <w:r>
              <w:rPr/>
              <w:t>s,</w:t>
            </w:r>
          </w:p>
          <w:p>
            <w:pPr>
              <w:pStyle w:val="Normal"/>
              <w:rPr/>
            </w:pPr>
            <w:r>
              <w:rPr/>
              <w:t>Вт/(кв.м·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о-</w:t>
            </w:r>
          </w:p>
          <w:p>
            <w:pPr>
              <w:pStyle w:val="Normal"/>
              <w:rPr/>
            </w:pPr>
            <w:r>
              <w:rPr/>
              <w:t>прони-</w:t>
            </w:r>
          </w:p>
          <w:p>
            <w:pPr>
              <w:pStyle w:val="Normal"/>
              <w:rPr/>
            </w:pPr>
            <w:r>
              <w:rPr/>
              <w:t>цаемо-</w:t>
            </w:r>
          </w:p>
          <w:p>
            <w:pPr>
              <w:pStyle w:val="Normal"/>
              <w:rPr/>
            </w:pPr>
            <w:r>
              <w:rPr/>
              <w:t xml:space="preserve">ст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498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5" t="-240" r="-195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г/(м·ч·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А, 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. Бетоны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тво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.  Бетоны 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род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т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полн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Желез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Бетон на грав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щебне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род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. Бетоны 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род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рист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полн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уфо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мзо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 Бетон н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улканическ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ла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. Бетоны 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усствен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рист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полнителя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Керамз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 на к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мзитов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ке и к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мзитопе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Керамз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 на квар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вом песке 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риза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Керамз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литов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с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 Шунгиз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 Перл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. Шлакопемз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термоз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. Шлакопемз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но- и шлак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мзогаз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. Бетон на д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нных гра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улирова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ых шла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. Аглопор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 и бе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 на топлив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х (котель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ых) шла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. Бетон 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оль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а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 Вермикулит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. Бето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чеист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. Газо- и пе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тон, газо-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носилик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. Газо- и пе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оло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. Цементны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вестков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гипсов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твор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.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сча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. Сложный (п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к, известь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. Известков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сча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.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лаков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.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литов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. Гипс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литов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. Поризова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й гипс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литов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. Плиты и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ипс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. Листы гипс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е обшивоч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е (сух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укатурк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. Кирпич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дка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ицов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родны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мн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. Кирпич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дка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лош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ирпич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. Глиня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ыкно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ГОСТ 530-80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. Глиня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ыкно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го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лаков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. Глиня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ыкно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го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литов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. Силика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ГОСТ 379-79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твор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. Трепель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ГОСТ 648-7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. Шлaков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. Кирпич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дка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рпича к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м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силикат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усто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. Керамическ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 пусто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тность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 кг/куб.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рутто)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. Керамическ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 пусто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тность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0 кг/куб.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рутто)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. Керамическ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 пусто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тность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 кг/куб.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рутто)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. Силика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диннадцати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устотного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. Силика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тырнадца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пусто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цементн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ча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твор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. Облицо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род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мн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6. Гранит, гней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базаль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Мрамор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Известня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 Ту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I. Дерево, изд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я из него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угих природ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х органичес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их материал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. Сосна и е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пере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локо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86-66**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463-72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. Сосна и е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доль вол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. Дуб попере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локо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462-71*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95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. Дуб вдо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локо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. Фане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леен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16-69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. Картон обл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цовочн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. Картон стро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ьный мн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лой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08-75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. Плиты др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но-волок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истые и др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но-стру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ч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98-74*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32-77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. Плиты др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но-волок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истые и др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но-стру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ч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98-74*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32-77*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То же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. Плиты фиб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тов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928-81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арболи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22-84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портланд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цемент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. Плиты камы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шитов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. Плиты торфя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е тепл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оляцион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61-74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Пак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V. Теплоизоля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ионные м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риал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. Минералова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е и стекл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локнист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. Маты мин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ловат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шив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880-76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на синт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ческ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вязующе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73-82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. Плиты мяг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ие, полу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сткие 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сткие м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раловат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е на син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тическ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битумн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вязующих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73-8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140-80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394-66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. Плиты мин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ловат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вышенно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сткости 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анофос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тном свя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ующем 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-РСФСР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72-76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. Плиты полу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есткие м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раловат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е на крах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льн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вязующе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-1-61-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сгорис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ком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. Плиты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еклянног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апельног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локна 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нтетичес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 связую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ще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499-78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. Маты и пол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ы из стек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янного в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окна п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вные 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-23-72-75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Б. Полимер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. Пенопол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ирол (ТУ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-05-11-78-78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. Пенопол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88-70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. Пенопла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ХВ-1 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-05-1179-75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ПВ-1 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-05-1158-78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. Пенопол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ета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ТУ В-56-70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У 67-98-75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У 67-87-75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. Плиты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зольн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нол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рмальд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идного пен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ас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916-75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. Перлит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астбето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Т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0-1-145-74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. Перлитофоc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гелев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00-76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. Засып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. Гравий ке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мзитов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59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. Гравий шун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изитов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345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. Щебень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менн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ла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78-76)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лаково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мз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760-7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аглопори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ГОС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91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. Щебень 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сок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ли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пученног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832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. Вермикули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пучен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865-67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. Песок д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х рабо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36-77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. Пеностекл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ли газостекл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. Пеностекл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ли газ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екло (Т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-БССР-86-7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. Материал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овельны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дроизоляц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нные, обл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овочные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лонные п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ытия д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л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. Асбестоцемен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. Листы асбес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цемент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оск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124-75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Битум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. Битумы неф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яные стро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ьные 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овель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ГОСТ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17-76*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48-74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. Асфальт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vanish/>
              </w:rPr>
              <w:t>#M12291 871001096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28-84</w:t>
            </w:r>
            <w:r>
              <w:rPr>
                <w:vanish/>
              </w:rPr>
              <w:t>#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4. Изделия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пученног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ли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битумн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вязующе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vanish/>
              </w:rPr>
              <w:t>#M12291 901700788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136-80</w:t>
            </w:r>
            <w:r>
              <w:rPr>
                <w:vanish/>
              </w:rPr>
              <w:t>#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. То ж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. Руберои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23-82)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гам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97-83)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99-76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  <w:p>
            <w:pPr>
              <w:pStyle w:val="Normal"/>
              <w:rPr/>
            </w:pPr>
            <w:r>
              <w:rPr/>
              <w:t>11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. Линолеум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. Линолеу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ивинил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лорид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ногослой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632-79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. То ж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. Линолеу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ивинил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лорид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тканево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основ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vanish/>
              </w:rPr>
              <w:t>#M12291 871001063</w:t>
            </w: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51-77</w:t>
            </w:r>
            <w:r>
              <w:rPr>
                <w:vanish/>
              </w:rPr>
              <w:t>#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. Металлы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екл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. Ста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ержн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рматурн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884-81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. Чугу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. Алюмин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233-8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. Мед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9-78*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. Стекло окон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О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1-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24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имечания: 1. Расчетные значения коэффициента теплоусвоения (при периоде 24 ч) материала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14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 конструкции вычислены по форму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190" cy="2419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, г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945" cy="20764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1" t="-174" r="-5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0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по соответствующим графам настоящего приложения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2. Характеристики материалов в сухом состоянии приведены при массовом отношении влаги в материале w, %, равном нулю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ТЕРМИЧЕСКОЕ СОПРОТИВЛЕНИЕ</w:t>
      </w:r>
    </w:p>
    <w:p>
      <w:pPr>
        <w:pStyle w:val="Heading"/>
        <w:jc w:val="center"/>
        <w:rPr/>
      </w:pPr>
      <w:r>
        <w:rPr/>
        <w:t>ЗАМКНУТЫХ ВОЗДУШНЫХ ПРОСЛОЕК</w:t>
      </w:r>
    </w:p>
    <w:p>
      <w:pPr>
        <w:pStyle w:val="Heading"/>
        <w:jc w:val="center"/>
        <w:rPr/>
      </w:pPr>
      <w:r>
        <w:rPr/>
      </w:r>
    </w:p>
    <w:tbl>
      <w:tblPr>
        <w:tblW w:w="65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ойки Rв.п, кв.м·°С/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  <w:t>воздушной</w:t>
            </w:r>
          </w:p>
          <w:p>
            <w:pPr>
              <w:pStyle w:val="Normal"/>
              <w:rPr/>
            </w:pPr>
            <w:r>
              <w:rPr/>
              <w:t>прослойки,</w:t>
            </w:r>
          </w:p>
          <w:p>
            <w:pPr>
              <w:pStyle w:val="Normal"/>
              <w:rPr/>
            </w:pPr>
            <w:r>
              <w:rPr/>
              <w:t xml:space="preserve">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й</w:t>
            </w:r>
          </w:p>
          <w:p>
            <w:pPr>
              <w:pStyle w:val="Normal"/>
              <w:rPr/>
            </w:pPr>
            <w:r>
              <w:rPr/>
              <w:t xml:space="preserve">при потоке тепла </w:t>
            </w:r>
          </w:p>
          <w:p>
            <w:pPr>
              <w:pStyle w:val="Normal"/>
              <w:rPr/>
            </w:pPr>
            <w:r>
              <w:rPr/>
              <w:t>снизу вверх</w:t>
            </w:r>
          </w:p>
          <w:p>
            <w:pPr>
              <w:pStyle w:val="Normal"/>
              <w:rPr/>
            </w:pPr>
            <w:r>
              <w:rPr/>
              <w:t xml:space="preserve">и вертикаль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й</w:t>
            </w:r>
          </w:p>
          <w:p>
            <w:pPr>
              <w:pStyle w:val="Normal"/>
              <w:rPr/>
            </w:pPr>
            <w:r>
              <w:rPr/>
              <w:t>при потоке тепла</w:t>
            </w:r>
          </w:p>
          <w:p>
            <w:pPr>
              <w:pStyle w:val="Normal"/>
              <w:rPr/>
            </w:pPr>
            <w:r>
              <w:rPr/>
              <w:t xml:space="preserve">сверху вни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температуре воздуха в прослой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ица-</w:t>
            </w:r>
          </w:p>
          <w:p>
            <w:pPr>
              <w:pStyle w:val="Normal"/>
              <w:rPr/>
            </w:pPr>
            <w:r>
              <w:rPr/>
              <w:t xml:space="preserve">тель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ожи-</w:t>
            </w:r>
          </w:p>
          <w:p>
            <w:pPr>
              <w:pStyle w:val="Normal"/>
              <w:rPr/>
            </w:pPr>
            <w:r>
              <w:rPr/>
              <w:t xml:space="preserve">тель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ица-</w:t>
            </w:r>
          </w:p>
          <w:p>
            <w:pPr>
              <w:pStyle w:val="Normal"/>
              <w:rPr/>
            </w:pPr>
            <w:r>
              <w:rPr/>
              <w:t xml:space="preserve">тельн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-0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/>
            </w:pPr>
            <w:r>
              <w:rPr/>
              <w:t>Примечани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5*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СХЕМЫ ТЕПЛОПРОВОДНЫХ ВКЛЮЧЕНИЙ</w:t>
      </w:r>
    </w:p>
    <w:p>
      <w:pPr>
        <w:pStyle w:val="Heading"/>
        <w:jc w:val="center"/>
        <w:rPr/>
      </w:pPr>
      <w:r>
        <w:rPr/>
        <w:t xml:space="preserve">В ОГРАЖДАЮЩИХ КОНСТРУКЦ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743950" cy="8591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*(К)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ПРИВЕДЕННОЕ СОПРОТИВЛЕНИЕ ТЕПЛОПЕРЕДАЧЕ</w:t>
      </w:r>
    </w:p>
    <w:p>
      <w:pPr>
        <w:pStyle w:val="Heading"/>
        <w:jc w:val="center"/>
        <w:rPr/>
      </w:pPr>
      <w:r>
        <w:rPr/>
        <w:t xml:space="preserve">ОКОН, БАЛКОННЫХ ДВЕРЕЙ И ФОНАРЕЙ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70"/>
        <w:gridCol w:w="2265"/>
        <w:gridCol w:w="15"/>
        <w:gridCol w:w="1680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Заполнение светового про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ое сопротивление </w:t>
            </w:r>
          </w:p>
          <w:p>
            <w:pPr>
              <w:pStyle w:val="Normal"/>
              <w:rPr/>
            </w:pPr>
            <w:r>
              <w:rPr/>
              <w:t xml:space="preserve">теплопередач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955" cy="23050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0" t="-156" r="-4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деревянных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ВХ переплет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алюминиевых</w:t>
            </w:r>
          </w:p>
          <w:p>
            <w:pPr>
              <w:pStyle w:val="Normal"/>
              <w:rPr/>
            </w:pPr>
            <w:r>
              <w:rPr/>
              <w:t xml:space="preserve">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войное остекление в спаренн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войное остекление в раздельн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оки стеклянные пустотные (с шириной швов 6 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ом: 194х194х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х244х98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льное стекло коробчатого с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войное из органического стекла для зенитных фона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ройное из органического стекла для зенитных фона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ройное остекление в раздельно-спаренн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Однокамерный стеклопаке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ычного сте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мягки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Двухкамерный стеклопаке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ычного стекла (с межстекольным расстоянием 6 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ычного стекла (с межстекольным расстоянием 12 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мягки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Обычное стекло и однокамерный стеклопакет в раздельных переплета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ычного сте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мягки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Обычное стекло и двухкамерный стеклопакет в раздельных переплета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ычного стек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мягким селективным покрыт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ва однокамерных стеклопакета в спаренных переплета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Два однокамерных стеклопакета в раздельных переплета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Четырехслойное остекление в двух спаренных перепл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   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* в стальных переплетах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1. К мягким селективным покрытиям стекол относят покрытия с коэффициентом излучения менее 0,15, к твердым - более 0,25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2. 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Значения приведенных сопротивлений теплопередаче, указанные в таблице, допускается применять в качестве расчетных в случае отсутствия таких значений в стандартах или технических условиях на конкуренции или не подтвержденных результатами испытаний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3. Температура внутренней поверхности конструктивных элементов окон зданий (кроме производственных) должна быть не ниже 3°С при расчетной температуре наружного воздуха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КОЭФФИЦИЕНТЫ ПОГЛОЩЕНИЯ СОЛНЕЧНОЙ РАДИАЦИИ</w:t>
      </w:r>
    </w:p>
    <w:p>
      <w:pPr>
        <w:pStyle w:val="Heading"/>
        <w:jc w:val="center"/>
        <w:rPr/>
      </w:pPr>
      <w:r>
        <w:rPr/>
        <w:t>МАТЕРИАЛОМ НАРУЖНОЙ ПОВЕРХНОСТИ</w:t>
      </w:r>
    </w:p>
    <w:p>
      <w:pPr>
        <w:pStyle w:val="Heading"/>
        <w:jc w:val="center"/>
        <w:rPr/>
      </w:pPr>
      <w:r>
        <w:rPr/>
        <w:t>ОГРАЖДАЮЩЕЙ КОНСТРУК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74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"/>
        <w:gridCol w:w="5400"/>
        <w:gridCol w:w="1710"/>
      </w:tblGrid>
      <w:tr>
        <w:trPr/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наружной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ждающей констр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поглощения</w:t>
            </w:r>
          </w:p>
          <w:p>
            <w:pPr>
              <w:pStyle w:val="Normal"/>
              <w:rPr/>
            </w:pPr>
            <w:r>
              <w:rPr/>
              <w:t>солнечной</w:t>
            </w:r>
          </w:p>
          <w:p>
            <w:pPr>
              <w:pStyle w:val="Normal"/>
              <w:rPr/>
            </w:pPr>
            <w:r>
              <w:rPr/>
              <w:t xml:space="preserve">радиаци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498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сбестоцементные лис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сфальтобет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то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рево неокрашен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щитный слой рулонной кровли из светлого гра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ирпич глиняный крас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ирпич силика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лицовка природным камнем бел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раска силикатная темно-се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раска известковая бел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итка облицовочная керамиче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итка облицовочная стеклянная синя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итка облицовочная белая или пале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бероид с песчаной посып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, окрашенная белой крас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, окрашенная темно-красной крас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, окрашенная зеленой крас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ль кровельная оцинкова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екло облицовоч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укатурка известковая темно-серая или терракот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укатурка цементная светло-голуб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укатурка цементная темно-зеле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укатурка цементная крем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КОЭФФИЦИЕНТЫ ТЕПЛОПРОПУСКАНИЯ СОЛНЦЕЗАЩИТНЫХ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УСТРОЙСТ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70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15"/>
        <w:gridCol w:w="4755"/>
        <w:gridCol w:w="1995"/>
      </w:tblGrid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нцезащитные устро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теплопропускания</w:t>
            </w:r>
          </w:p>
          <w:p>
            <w:pPr>
              <w:pStyle w:val="Normal"/>
              <w:rPr/>
            </w:pPr>
            <w:r>
              <w:rPr/>
              <w:t>солнцезащитных</w:t>
            </w:r>
          </w:p>
          <w:p>
            <w:pPr>
              <w:pStyle w:val="Normal"/>
              <w:rPr/>
            </w:pPr>
            <w:r>
              <w:rPr/>
              <w:t xml:space="preserve">устройств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" cy="20764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4" t="-174" r="-18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Наруж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ли маркиза из светлой тк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ли маркиза из темной тк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вни-жалюзи с деревянными пластин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10/0,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ы-жалюзи с металлическими пластинам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15/0,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. Межстекольные (непроветриваем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ы-жалюзи с металлическими пластин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30/0,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з светлой тк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з темной ткан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нутрен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ы-жалюзи с металлическими пластин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60/0,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з светлой тк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тора из темной тк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мечания:  1. Коэффициенты теплопропускания даны дробью: до черты - для солнцезащитных устройств с пластинами под углом 45°, после черты - под углом 90° к плоскости прое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9*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СОПРОТИВЛЕНИЕ ВОЗДУХОПРОНИЦАНИЮ МАТЕРИАЛОВ</w:t>
      </w:r>
    </w:p>
    <w:p>
      <w:pPr>
        <w:pStyle w:val="Heading"/>
        <w:jc w:val="center"/>
        <w:rPr/>
      </w:pPr>
      <w:r>
        <w:rPr/>
        <w:t>И КОНСТРУКЦ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79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980"/>
        <w:gridCol w:w="1065"/>
        <w:gridCol w:w="1605"/>
      </w:tblGrid>
      <w:tr>
        <w:trPr/>
        <w:tc>
          <w:tcPr>
            <w:tcW w:w="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Материалы и констр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  <w:t>слоя,</w:t>
            </w:r>
          </w:p>
          <w:p>
            <w:pPr>
              <w:pStyle w:val="Normal"/>
              <w:rPr/>
            </w:pPr>
            <w:r>
              <w:rPr/>
              <w:t xml:space="preserve">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  <w:p>
            <w:pPr>
              <w:pStyle w:val="Normal"/>
              <w:rPr/>
            </w:pPr>
            <w:r>
              <w:rPr/>
              <w:t>воздухо-</w:t>
            </w:r>
          </w:p>
          <w:p>
            <w:pPr>
              <w:pStyle w:val="Normal"/>
              <w:rPr/>
            </w:pPr>
            <w:r>
              <w:rPr/>
              <w:t>проницанию</w:t>
            </w:r>
          </w:p>
          <w:p>
            <w:pPr>
              <w:pStyle w:val="Normal"/>
              <w:rPr/>
            </w:pPr>
            <w:r>
              <w:rPr/>
              <w:t xml:space="preserve">Rи, кв.м·ч·Па/к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тон сплошной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осиликат сплошной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вестняк-ракушеч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ртон строительный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ирпичная кладка из сплошного кирпича на цементно-песчаном растворе толщиной в 1 кирпич и б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ирпичная кладка из сплошного кирпича на цементно-песчаном растворе толщиной в полкирпича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ирпичная кладка из сплошного кирпича на цементно-шлаковом растворе толщиной в 1 кирпич и б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ирпичная кладка из сплошного кирпича на цементно-шлаковом растворе толщиной в полкирп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ладка кирпича керамического пустотного на цементно-песчаном растворе толщиной в полкирпича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ладка из легкобетонных камней на цементно-песчаном раство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ладка из легкобетонных камней на цементно-шлаковом раство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сты асбестоцементные с заделкой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19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и бумажные обыч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обрезных досок, соединенных впритык или в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-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шивка из обрезных досок, соединенных в шпу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-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досок двойная с прокладкой между обшивками строительной бума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фибролита или из древесно-волокнистых бесцементных мягких плит с заделкой ш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-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фибролита или из древесно-волокнистых бесцементных мягких плит без заделки ш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-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жестких древесно-волокнистых листов с заделкой ш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шивка из гипсовой сухой штукатурки с заделкой швов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обетон автоклавный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обетон неавтоклав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ополистир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-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остекло сплошное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оздухоне-</w:t>
            </w:r>
          </w:p>
          <w:p>
            <w:pPr>
              <w:pStyle w:val="Normal"/>
              <w:rPr/>
            </w:pPr>
            <w:r>
              <w:rPr/>
              <w:t>проницае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иты минераловатные жестк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беро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оздухоне-</w:t>
            </w:r>
          </w:p>
          <w:p>
            <w:pPr>
              <w:pStyle w:val="Normal"/>
              <w:rPr/>
            </w:pPr>
            <w:r>
              <w:rPr/>
              <w:t>прониц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нера клееная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лакобетон сплошной (без шв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Штукатурка цементно-песчаным раствором по каменной или кирпичной кладке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Штукатурка известковая по каменной или кирпичной клад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укатурка известково-гипсовая по дереву (по дра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ерамзитобетон плотностью 900 кг/куб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0-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 же, 1000 кг/куб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0-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3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 же, 1100-1300 кг/куб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0-4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0-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лакопемзобетон плотностью 1500 кг/куб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0-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0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225"/>
              <w:jc w:val="both"/>
              <w:rPr/>
            </w:pPr>
            <w:r>
              <w:rPr/>
              <w:t>Примечани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кв.м·ч·Па/кг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  <w:t>(К) ПРИЛОЖЕНИЕ 10* исключено.</w:t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11*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СОПРОТИВЛЕНИЕ ПАРОПРОНИЦАНИЮ ЛИСТОВЫХ МАТЕРИАЛОВ</w:t>
      </w:r>
    </w:p>
    <w:p>
      <w:pPr>
        <w:pStyle w:val="Heading"/>
        <w:jc w:val="center"/>
        <w:rPr/>
      </w:pPr>
      <w:r>
        <w:rPr/>
        <w:t>И ТОНКИХ СЛОЕВ ПАРОИЗОЛЯ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4605"/>
        <w:gridCol w:w="1065"/>
        <w:gridCol w:w="1725"/>
      </w:tblGrid>
      <w:tr>
        <w:trPr/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  <w:t xml:space="preserve">слоя, 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  <w:p>
            <w:pPr>
              <w:pStyle w:val="Normal"/>
              <w:rPr/>
            </w:pPr>
            <w:r>
              <w:rPr/>
              <w:t>паропроницанию</w:t>
            </w:r>
          </w:p>
          <w:p>
            <w:pPr>
              <w:pStyle w:val="Normal"/>
              <w:rPr/>
            </w:pPr>
            <w:r>
              <w:rPr/>
              <w:t xml:space="preserve">Rп, кв.м·ч·Па/м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обыкно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естоцемен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сты гипсовые обшивочные (сухая штукату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древесно-волокнистые жестк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древесно-волокнистые мягк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горячим битумом за один ра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горячим битумом за два ра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масляная за два раза с предварительной шпатлевкой и грунтов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эмалевой крас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изольной мастикой за один раз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битумно-кукерсольной мастикой за один раз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битумно-кукерсольной мастикой за два раза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гамин крове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этиленовая пл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ро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 крове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ера клееная трехслой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  <w:t>ПРИЛОЖЕНИЕ 12*. Исключено.</w:t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13*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Справочно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>КОЭФФИЦИЕНТ ТЕПЛОТЕХНИЧЕСКОЙ ОДНОРОДНОСТИ  r</w:t>
      </w:r>
    </w:p>
    <w:p>
      <w:pPr>
        <w:pStyle w:val="Heading"/>
        <w:jc w:val="center"/>
        <w:rPr/>
      </w:pPr>
      <w:r>
        <w:rPr/>
        <w:t>ПАНЕЛЬНЫХ СТЕН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1. Коэффициент r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635" w:type="dxa"/>
        <w:jc w:val="left"/>
        <w:tblInd w:w="3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7"/>
        <w:gridCol w:w="348"/>
      </w:tblGrid>
      <w:tr>
        <w:trPr/>
        <w:tc>
          <w:tcPr>
            <w:tcW w:w="4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18160" cy="1955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9" t="-184" r="-69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both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390"/>
        <w:gridCol w:w="826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г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" cy="19558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7" t="-184" r="-347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- коэффициент, учитывающий относительную площадь ребер в конструкции, следует приним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абл. 1 прил. 13*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9558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4" t="-184" r="-2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- коэффициент, учитывающий плотность материала ребер конструкции, - по табл. 2 прил. 13*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6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065"/>
        <w:gridCol w:w="1620"/>
        <w:gridCol w:w="1620"/>
        <w:gridCol w:w="1635"/>
      </w:tblGrid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22580" cy="2076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2" t="-174" r="-1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25805" cy="1841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0" t="-195" r="-5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кв.м·°С/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бозначения, принятые в табл. 1: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841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0" t="-195" r="-24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- площадь ребер в конструкции,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841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3" t="-195" r="-22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- площадь конструкции (без учета площади оконных и дверных</w:t>
            </w:r>
          </w:p>
          <w:p>
            <w:pPr>
              <w:pStyle w:val="Normal"/>
              <w:ind w:firstLine="90"/>
              <w:rPr/>
            </w:pPr>
            <w:r>
              <w:rPr/>
              <w:t>проемов), кв.м.</w:t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65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930"/>
        <w:gridCol w:w="930"/>
        <w:gridCol w:w="930"/>
        <w:gridCol w:w="930"/>
        <w:gridCol w:w="93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498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8" t="-240" r="-20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г/куб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955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84" t="-184" r="-2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имечание. Для трехслойных конструкций толщиной менее 0,3 м коэффициент r следует умножать на 0,9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2. Коэффициент r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 с уточнением по фактическим значениям.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025"/>
        <w:gridCol w:w="675"/>
        <w:gridCol w:w="690"/>
        <w:gridCol w:w="675"/>
        <w:gridCol w:w="675"/>
        <w:gridCol w:w="690"/>
        <w:gridCol w:w="675"/>
        <w:gridCol w:w="675"/>
        <w:gridCol w:w="645"/>
      </w:tblGrid>
      <w:tr>
        <w:trPr/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Конструктивные сло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r при расстоянии между гибкими связями а, 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стержня гибкой связи d, м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498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8" t="-240" r="-20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г/куб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ерамз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то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9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 xml:space="preserve">бе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0,8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Примечания: 1. Промежуточные  значения r(1), r(2) и r по табл. 1-3</w:t>
      </w:r>
    </w:p>
    <w:p>
      <w:pPr>
        <w:pStyle w:val="Preformat"/>
        <w:rPr/>
      </w:pPr>
      <w:r>
        <w:rPr/>
        <w:t xml:space="preserve">следует определять интерполяцией.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. Для   конструкций,  не  приведенных  в  настоящем   приложении,</w:t>
      </w:r>
    </w:p>
    <w:p>
      <w:pPr>
        <w:pStyle w:val="Preformat"/>
        <w:rPr/>
      </w:pPr>
      <w:r>
        <w:rPr/>
        <w:t>коэффициент r следует определять  по ГОСТ 26254-84 или температурным</w:t>
      </w:r>
    </w:p>
    <w:p>
      <w:pPr>
        <w:pStyle w:val="Preformat"/>
        <w:rPr/>
      </w:pPr>
      <w:r>
        <w:rPr/>
        <w:t xml:space="preserve">полям. </w:t>
      </w:r>
    </w:p>
    <w:p>
      <w:pPr>
        <w:pStyle w:val="Normal"/>
        <w:ind w:firstLine="450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>официальное издание</w:t>
      </w:r>
    </w:p>
    <w:p>
      <w:pPr>
        <w:pStyle w:val="Normal"/>
        <w:rPr/>
      </w:pPr>
      <w:r>
        <w:rPr/>
        <w:t>Минстрой России - М : ГП ЦПП,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Редакция документа с учетом</w:t>
      </w:r>
    </w:p>
    <w:p>
      <w:pPr>
        <w:pStyle w:val="Normal"/>
        <w:rPr/>
      </w:pPr>
      <w:r>
        <w:rPr/>
        <w:t>изменений и дополнений подготовлена</w:t>
      </w:r>
    </w:p>
    <w:p>
      <w:pPr>
        <w:pStyle w:val="Normal"/>
        <w:rPr/>
      </w:pPr>
      <w:r>
        <w:rPr/>
        <w:t xml:space="preserve">в юридическом бюро "Кодекс"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198"/>
      <w:footerReference w:type="default" r:id="rId19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r>
      <w:rPr>
        <w:lang w:val="en-US"/>
      </w:rPr>
      <w:t>http://www.know-hous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НиП </w:t>
    </w:r>
    <w:r>
      <w:rPr>
        <w:lang w:val="en-US"/>
      </w:rPr>
      <w:t>II-3-79*</w: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5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0.wmf"/><Relationship Id="rId34" Type="http://schemas.openxmlformats.org/officeDocument/2006/relationships/image" Target="media/image27.wmf"/><Relationship Id="rId35" Type="http://schemas.openxmlformats.org/officeDocument/2006/relationships/image" Target="media/image10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13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13.wmf"/><Relationship Id="rId46" Type="http://schemas.openxmlformats.org/officeDocument/2006/relationships/image" Target="media/image36.wmf"/><Relationship Id="rId47" Type="http://schemas.openxmlformats.org/officeDocument/2006/relationships/image" Target="media/image33.wmf"/><Relationship Id="rId48" Type="http://schemas.openxmlformats.org/officeDocument/2006/relationships/image" Target="media/image5.wmf"/><Relationship Id="rId49" Type="http://schemas.openxmlformats.org/officeDocument/2006/relationships/image" Target="media/image8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29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39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59.wmf"/><Relationship Id="rId77" Type="http://schemas.openxmlformats.org/officeDocument/2006/relationships/image" Target="media/image57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6.wmf"/><Relationship Id="rId81" Type="http://schemas.openxmlformats.org/officeDocument/2006/relationships/image" Target="media/image56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59.wmf"/><Relationship Id="rId86" Type="http://schemas.openxmlformats.org/officeDocument/2006/relationships/image" Target="media/image59.wmf"/><Relationship Id="rId87" Type="http://schemas.openxmlformats.org/officeDocument/2006/relationships/image" Target="media/image58.wmf"/><Relationship Id="rId88" Type="http://schemas.openxmlformats.org/officeDocument/2006/relationships/image" Target="media/image62.wmf"/><Relationship Id="rId89" Type="http://schemas.openxmlformats.org/officeDocument/2006/relationships/image" Target="media/image61.wmf"/><Relationship Id="rId90" Type="http://schemas.openxmlformats.org/officeDocument/2006/relationships/image" Target="media/image46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4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69.wmf"/><Relationship Id="rId101" Type="http://schemas.openxmlformats.org/officeDocument/2006/relationships/image" Target="media/image69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79.wmf"/><Relationship Id="rId117" Type="http://schemas.openxmlformats.org/officeDocument/2006/relationships/image" Target="media/image85.wmf"/><Relationship Id="rId118" Type="http://schemas.openxmlformats.org/officeDocument/2006/relationships/image" Target="media/image80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7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98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98.wmf"/><Relationship Id="rId146" Type="http://schemas.openxmlformats.org/officeDocument/2006/relationships/image" Target="media/image97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1.wmf"/><Relationship Id="rId176" Type="http://schemas.openxmlformats.org/officeDocument/2006/relationships/image" Target="media/image137.png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png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1.wmf"/><Relationship Id="rId197" Type="http://schemas.openxmlformats.org/officeDocument/2006/relationships/image" Target="media/image156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19:00Z</dcterms:created>
  <dc:creator>kazak</dc:creator>
  <dc:description/>
  <dc:language>en-US</dc:language>
  <cp:lastModifiedBy>kazak</cp:lastModifiedBy>
  <dcterms:modified xsi:type="dcterms:W3CDTF">2001-07-19T09:43:00Z</dcterms:modified>
  <cp:revision>4</cp:revision>
  <dc:subject/>
  <dc:title/>
</cp:coreProperties>
</file>